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70" w:hanging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Консультация для родителей</w:t>
      </w:r>
    </w:p>
    <w:p>
      <w:pPr>
        <w:pStyle w:val="Normal"/>
        <w:shd w:fill="FFFFFF" w:val="clear"/>
        <w:autoSpaceDE w:val="false"/>
        <w:ind w:left="17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«Знакомимся с Конвенцией о правах ребенка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/>
          <w:bCs/>
          <w:color w:val="C00000"/>
          <w:szCs w:val="28"/>
        </w:rPr>
        <w:t>Конвенция</w:t>
      </w:r>
      <w:r>
        <w:rPr>
          <w:color w:val="000000"/>
          <w:szCs w:val="28"/>
        </w:rPr>
        <w:t xml:space="preserve"> - </w:t>
      </w:r>
      <w:r>
        <w:rPr>
          <w:szCs w:val="28"/>
        </w:rPr>
        <w:t>это первый официально утвержденный международный документ, регулиру</w:t>
        <w:softHyphen/>
        <w:t>ющий взаимоотношения взрослых и детей. Конвенция максимально защища</w:t>
        <w:softHyphen/>
        <w:t>ет ребенка, утверждает приоритет</w:t>
        <w:softHyphen/>
        <w:t>ность его интересов в обществе, про</w:t>
        <w:softHyphen/>
        <w:t xml:space="preserve">возглашает равные права детей со взрослыми. </w:t>
      </w:r>
      <w:r>
        <w:rPr>
          <w:color w:val="000000"/>
          <w:szCs w:val="28"/>
        </w:rPr>
        <w:t>Документ содержит четыре основ</w:t>
        <w:softHyphen/>
        <w:t>ных требования, которые должны обеспечить права детей: выживание, развитие, защита и обеспечение активного участия в жизни общества. В нем заложены два основополагаю</w:t>
        <w:softHyphen/>
        <w:t>щих принципа. Первый: ребенок - самостоятельный субъект права, т.е. обладает всем комплексом граждан</w:t>
        <w:softHyphen/>
        <w:t>ских, политических, экономиче</w:t>
        <w:softHyphen/>
        <w:t>ских, социальных и культурных прав человека, причем реализация одного права неотделима от осуществления других. Второй; приоритетность ин</w:t>
        <w:softHyphen/>
        <w:t>тересов детей перед потребностями семьи, общества, религи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Cs w:val="28"/>
        </w:rPr>
      </w:pPr>
      <w:r>
        <w:rPr>
          <w:b/>
          <w:bCs/>
          <w:color w:val="C00000"/>
          <w:szCs w:val="28"/>
        </w:rPr>
        <w:t>Значение Конвенции</w:t>
      </w:r>
      <w:r>
        <w:rPr>
          <w:color w:val="000000"/>
          <w:szCs w:val="28"/>
        </w:rPr>
        <w:t xml:space="preserve"> состоит и в том, что в 54 ее статьях впервые собраны воедино 38 прав ребенка, ранее рассредоточенные в большом числе документов, относящихся к различным областям прав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В соответствии с обсуждаемым документом </w:t>
      </w:r>
      <w:r>
        <w:rPr>
          <w:b/>
          <w:bCs/>
          <w:i/>
          <w:iCs/>
          <w:color w:val="C00000"/>
          <w:szCs w:val="28"/>
        </w:rPr>
        <w:t>ребенок имеет следую</w:t>
        <w:softHyphen/>
        <w:t>щие права:</w:t>
      </w:r>
    </w:p>
    <w:p>
      <w:pPr>
        <w:pStyle w:val="Normal"/>
        <w:shd w:fill="FFFFFF" w:val="clear"/>
        <w:autoSpaceDE w:val="false"/>
        <w:spacing w:lineRule="auto" w:line="276"/>
        <w:rPr>
          <w:szCs w:val="28"/>
        </w:rPr>
      </w:pPr>
      <w:r>
        <w:rPr>
          <w:b/>
          <w:bCs/>
          <w:color w:val="000000"/>
          <w:szCs w:val="28"/>
        </w:rPr>
        <w:t>1.</w:t>
      </w:r>
      <w:r>
        <w:rPr>
          <w:color w:val="000000"/>
          <w:szCs w:val="28"/>
        </w:rPr>
        <w:t xml:space="preserve"> Право ребенка на жизнь (ст. 6, п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),</w:t>
      </w:r>
    </w:p>
    <w:p>
      <w:pPr>
        <w:pStyle w:val="Normal"/>
        <w:shd w:fill="FFFFFF" w:val="clear"/>
        <w:autoSpaceDE w:val="false"/>
        <w:spacing w:lineRule="auto" w:line="276"/>
        <w:rPr>
          <w:szCs w:val="28"/>
        </w:rPr>
      </w:pPr>
      <w:r>
        <w:rPr>
          <w:b/>
          <w:bCs/>
          <w:color w:val="000000"/>
          <w:szCs w:val="28"/>
        </w:rPr>
        <w:t>2.</w:t>
      </w:r>
      <w:r>
        <w:rPr>
          <w:color w:val="000000"/>
          <w:szCs w:val="28"/>
        </w:rPr>
        <w:t xml:space="preserve"> Право ребенка знать своих родите</w:t>
        <w:softHyphen/>
        <w:t>лей (ст. 7, п. 1).</w:t>
      </w:r>
    </w:p>
    <w:p>
      <w:pPr>
        <w:pStyle w:val="Normal"/>
        <w:shd w:fill="FFFFFF" w:val="clear"/>
        <w:autoSpaceDE w:val="false"/>
        <w:spacing w:lineRule="auto" w:line="276"/>
        <w:rPr>
          <w:szCs w:val="28"/>
        </w:rPr>
      </w:pPr>
      <w:r>
        <w:rPr>
          <w:b/>
          <w:bCs/>
          <w:color w:val="000000"/>
          <w:szCs w:val="28"/>
        </w:rPr>
        <w:t>3.</w:t>
      </w:r>
      <w:r>
        <w:rPr>
          <w:color w:val="000000"/>
          <w:szCs w:val="28"/>
        </w:rPr>
        <w:t xml:space="preserve"> Право ребенка на заботу родителей (ст. 7, п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76"/>
        <w:rPr>
          <w:szCs w:val="28"/>
        </w:rPr>
      </w:pPr>
      <w:r>
        <w:rPr>
          <w:b/>
          <w:bCs/>
          <w:color w:val="000000"/>
          <w:szCs w:val="28"/>
        </w:rPr>
        <w:t>4.</w:t>
      </w:r>
      <w:r>
        <w:rPr>
          <w:color w:val="000000"/>
          <w:szCs w:val="28"/>
        </w:rPr>
        <w:t xml:space="preserve"> Право ребенка на имя (ст. 7. п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; ст. 8, п. 1),</w:t>
      </w:r>
    </w:p>
    <w:p>
      <w:pPr>
        <w:pStyle w:val="Normal"/>
        <w:shd w:fill="FFFFFF" w:val="clear"/>
        <w:autoSpaceDE w:val="false"/>
        <w:spacing w:lineRule="auto" w:line="276"/>
        <w:rPr>
          <w:szCs w:val="28"/>
        </w:rPr>
      </w:pPr>
      <w:r>
        <w:rPr>
          <w:b/>
          <w:bCs/>
          <w:color w:val="000000"/>
          <w:szCs w:val="28"/>
        </w:rPr>
        <w:t>5.</w:t>
      </w:r>
      <w:r>
        <w:rPr>
          <w:color w:val="000000"/>
          <w:szCs w:val="28"/>
        </w:rPr>
        <w:t xml:space="preserve"> Право ребенка на гражданство (ст. 7. п. 1;ст. 8. п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76"/>
        <w:rPr>
          <w:szCs w:val="28"/>
        </w:rPr>
      </w:pPr>
      <w:r>
        <w:rPr>
          <w:b/>
          <w:bCs/>
          <w:color w:val="000000"/>
          <w:szCs w:val="28"/>
        </w:rPr>
        <w:t>6.</w:t>
      </w:r>
      <w:r>
        <w:rPr>
          <w:color w:val="000000"/>
          <w:szCs w:val="28"/>
        </w:rPr>
        <w:t xml:space="preserve"> Право ребенка на сохранение сво</w:t>
        <w:softHyphen/>
        <w:t>ей индивидуальности (ст.8, п.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76"/>
        <w:rPr>
          <w:szCs w:val="28"/>
        </w:rPr>
      </w:pPr>
      <w:r>
        <w:rPr>
          <w:b/>
          <w:bCs/>
          <w:color w:val="000000"/>
          <w:szCs w:val="28"/>
        </w:rPr>
        <w:t>7.</w:t>
      </w:r>
      <w:r>
        <w:rPr>
          <w:color w:val="000000"/>
          <w:szCs w:val="28"/>
        </w:rPr>
        <w:t xml:space="preserve"> Право ребенка на семейные связи (ст. 8, п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76"/>
        <w:rPr>
          <w:szCs w:val="28"/>
        </w:rPr>
      </w:pPr>
      <w:r>
        <w:rPr>
          <w:b/>
          <w:bCs/>
          <w:color w:val="000000"/>
          <w:szCs w:val="28"/>
        </w:rPr>
        <w:t>8.</w:t>
      </w:r>
      <w:r>
        <w:rPr>
          <w:color w:val="000000"/>
          <w:szCs w:val="28"/>
        </w:rPr>
        <w:t xml:space="preserve"> Право ребенка, разлученного с ро</w:t>
        <w:softHyphen/>
        <w:t>дителями, поддерживать личные отноше</w:t>
        <w:softHyphen/>
        <w:t>ния и прямые контакты с родителями (ст.9,п.3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9.</w:t>
      </w:r>
      <w:r>
        <w:rPr>
          <w:color w:val="000000"/>
          <w:szCs w:val="28"/>
        </w:rPr>
        <w:t xml:space="preserve"> Право ребенка, родители которого проживают в различных государствах, под</w:t>
        <w:softHyphen/>
        <w:t>держивать личные отношения и прямые контакты с обоими родителями (ст.10, п.2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10.</w:t>
      </w:r>
      <w:r>
        <w:rPr>
          <w:color w:val="000000"/>
          <w:szCs w:val="28"/>
        </w:rPr>
        <w:t xml:space="preserve"> Право ребенка покидать любую страну, включая свою собственную, и возвращаться в свою страну (с целью неразлучения с родителями) (ст. 10,п.2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11.</w:t>
      </w:r>
      <w:r>
        <w:rPr>
          <w:color w:val="000000"/>
          <w:szCs w:val="28"/>
        </w:rPr>
        <w:t xml:space="preserve"> Право ребенка свободно выражать свои взгляды (ст.12.п.1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12.</w:t>
      </w:r>
      <w:r>
        <w:rPr>
          <w:color w:val="000000"/>
          <w:szCs w:val="28"/>
        </w:rPr>
        <w:t xml:space="preserve"> Право ребенка свободно выражать свое мнение … в устной, письменной или печат</w:t>
        <w:softHyphen/>
        <w:t>ной форме, в форме произведений ис</w:t>
        <w:softHyphen/>
        <w:t>кусства или с помощью других средств по выбору ребенка (ст. 13, п. 1, 2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13.</w:t>
      </w:r>
      <w:r>
        <w:rPr>
          <w:color w:val="000000"/>
          <w:szCs w:val="28"/>
        </w:rPr>
        <w:t xml:space="preserve"> Право ребенка на свободу мысли, совести и религии (ст. 14, п. 1, 2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14.</w:t>
      </w:r>
      <w:r>
        <w:rPr>
          <w:color w:val="000000"/>
          <w:szCs w:val="28"/>
        </w:rPr>
        <w:t xml:space="preserve"> Право ребенка на свободу ассоци</w:t>
        <w:softHyphen/>
        <w:t>аций и свободу мирных собраний (ст. 15, п. 1,2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15.</w:t>
      </w:r>
      <w:r>
        <w:rPr>
          <w:color w:val="000000"/>
          <w:szCs w:val="28"/>
        </w:rPr>
        <w:t xml:space="preserve"> Право ребенка на личную жизнь (ст. 16, п. 1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16.</w:t>
      </w:r>
      <w:r>
        <w:rPr>
          <w:color w:val="000000"/>
          <w:szCs w:val="28"/>
        </w:rPr>
        <w:t xml:space="preserve"> Право ребенка на неприкосновен</w:t>
        <w:softHyphen/>
        <w:t>ность жилища (ст. 16, п. 1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17.</w:t>
      </w:r>
      <w:r>
        <w:rPr>
          <w:color w:val="000000"/>
          <w:szCs w:val="28"/>
        </w:rPr>
        <w:t xml:space="preserve"> Право ребенка на семейную жизнь (ст. 16, п. 1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18.</w:t>
      </w:r>
      <w:r>
        <w:rPr>
          <w:color w:val="000000"/>
          <w:szCs w:val="28"/>
        </w:rPr>
        <w:t xml:space="preserve"> Право ребенка на тайну корреспон</w:t>
        <w:softHyphen/>
        <w:t>денции (ст. 16, п. 1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19.</w:t>
      </w:r>
      <w:r>
        <w:rPr>
          <w:color w:val="000000"/>
          <w:szCs w:val="28"/>
        </w:rPr>
        <w:t xml:space="preserve"> Право ребенка на защиту закона от незаконного вмешательства и посягательства на его честь и репутацию (ст. 16. п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2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20.</w:t>
      </w:r>
      <w:r>
        <w:rPr>
          <w:color w:val="000000"/>
          <w:szCs w:val="28"/>
        </w:rPr>
        <w:t xml:space="preserve"> Право ребенка на доступ к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инфор</w:t>
        <w:softHyphen/>
        <w:t>мации и материалам из различных наци</w:t>
        <w:softHyphen/>
        <w:t>ональных и международных источников (ст. 17. п. 1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21.</w:t>
      </w:r>
      <w:r>
        <w:rPr>
          <w:color w:val="000000"/>
          <w:szCs w:val="28"/>
        </w:rPr>
        <w:t xml:space="preserve"> Право ребенка, родители которого работают, пользоваться службами и учреж</w:t>
        <w:softHyphen/>
        <w:t>дениями по уходу за детьми (ст. 18, п. 3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22.</w:t>
      </w:r>
      <w:r>
        <w:rPr>
          <w:color w:val="000000"/>
          <w:szCs w:val="28"/>
        </w:rPr>
        <w:t xml:space="preserve"> Право ребенка на защиту от всех форм физического или психического насилия, оскорбления или злоупотреб</w:t>
        <w:softHyphen/>
        <w:t>ления, отсутствия заботы или небрежно</w:t>
        <w:softHyphen/>
        <w:t>го обращения, грубого обращения или эксплуатации, включая сексуальные зло</w:t>
        <w:softHyphen/>
        <w:t>употребления (ст. 19, п. 1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23.</w:t>
      </w:r>
      <w:r>
        <w:rPr>
          <w:color w:val="000000"/>
          <w:szCs w:val="28"/>
        </w:rPr>
        <w:t xml:space="preserve"> Право ребенка, лишенного семей</w:t>
        <w:softHyphen/>
        <w:t>ного окружения, на особую защиту и помощь (ст. 20, п. 1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24.</w:t>
      </w:r>
      <w:r>
        <w:rPr>
          <w:color w:val="000000"/>
          <w:szCs w:val="28"/>
        </w:rPr>
        <w:t xml:space="preserve"> Право неполноценного в умствен</w:t>
        <w:softHyphen/>
        <w:t>ном и физическом отношении ребенка на особую заботу (ст. 23, п. 2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25.</w:t>
      </w:r>
      <w:r>
        <w:rPr>
          <w:color w:val="000000"/>
          <w:szCs w:val="28"/>
        </w:rPr>
        <w:t xml:space="preserve"> Право на пользование наиболее совершенными услугами системы здра</w:t>
        <w:softHyphen/>
        <w:t>воохранения и средствами лечения болез</w:t>
        <w:softHyphen/>
        <w:t>ней и восстановления здоровья (ст. 24, п. 1, 2, 4)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Cs w:val="28"/>
        </w:rPr>
        <w:t>26.</w:t>
      </w:r>
      <w:r>
        <w:rPr>
          <w:szCs w:val="28"/>
        </w:rPr>
        <w:t xml:space="preserve"> Право ребенка, помещенного ком</w:t>
        <w:softHyphen/>
        <w:t>петентными органами на попечение с целью ухода за ним, его защиты или физического или психического лечения, на периодическую оценку лечения и всех других условий, связанных с его попече</w:t>
        <w:softHyphen/>
        <w:t>нием (ст. 25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27.</w:t>
      </w:r>
      <w:r>
        <w:rPr>
          <w:color w:val="000000"/>
          <w:szCs w:val="28"/>
        </w:rPr>
        <w:t xml:space="preserve"> Право ребенка пользоваться блага</w:t>
        <w:softHyphen/>
        <w:t>ми социального обеспечения, включая социальное страхование (ст. 26, п. 1)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28.</w:t>
      </w:r>
      <w:r>
        <w:rPr>
          <w:color w:val="000000"/>
          <w:szCs w:val="28"/>
        </w:rPr>
        <w:t xml:space="preserve"> Право ребенка на уровень жизни, необходимый для физического, умствен</w:t>
        <w:softHyphen/>
        <w:t>ного, духовного, нравственного и соци</w:t>
        <w:softHyphen/>
        <w:t>ального развития (ст. 27, п. 1, 3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29.</w:t>
      </w:r>
      <w:r>
        <w:rPr>
          <w:color w:val="000000"/>
          <w:szCs w:val="28"/>
        </w:rPr>
        <w:t xml:space="preserve"> Право ребенка па образование (ст. 28; ст. 29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30.</w:t>
      </w:r>
      <w:r>
        <w:rPr>
          <w:color w:val="000000"/>
          <w:szCs w:val="28"/>
        </w:rPr>
        <w:t xml:space="preserve"> Право ребенка, принадлежащего к этническому, религиозному или языко</w:t>
        <w:softHyphen/>
        <w:t>вому меньшинству или коренному насе</w:t>
        <w:softHyphen/>
        <w:t>лению, пользоваться родным языком, своей культурой, исповедовать свою ре</w:t>
        <w:softHyphen/>
        <w:t>лигию и исполнять ее обряды (ст. 30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1. </w:t>
      </w:r>
      <w:r>
        <w:rPr>
          <w:bCs/>
          <w:color w:val="000000"/>
          <w:szCs w:val="28"/>
        </w:rPr>
        <w:t>Право ребенка на отдых и досуг (ст. 31, п. 1, 2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32.</w:t>
      </w:r>
      <w:r>
        <w:rPr>
          <w:color w:val="000000"/>
          <w:szCs w:val="28"/>
        </w:rPr>
        <w:t xml:space="preserve"> Право ребенка участвовать в играх и развлекательных мероприятиях, соот</w:t>
        <w:softHyphen/>
        <w:t>ветствующих его но (расту, свободно уча</w:t>
        <w:softHyphen/>
        <w:t>ствовать в культурной и творческой жиз</w:t>
        <w:softHyphen/>
        <w:t xml:space="preserve">ни и заниматься искусством (ст. 31, п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)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33.</w:t>
      </w:r>
      <w:r>
        <w:rPr>
          <w:color w:val="000000"/>
          <w:szCs w:val="28"/>
        </w:rPr>
        <w:t xml:space="preserve"> Право ребенка на защиту от эконо</w:t>
        <w:softHyphen/>
        <w:t>мической эксплуатации и от выполнении любой работы, которая может представ</w:t>
        <w:softHyphen/>
        <w:t>лять опасность для его здоровья или слу</w:t>
        <w:softHyphen/>
        <w:t>жить препятствием в получении им об</w:t>
        <w:softHyphen/>
        <w:t>разования, либо наносить ущерб его здо</w:t>
        <w:softHyphen/>
        <w:t>ровью и физическому, умственному, ду</w:t>
        <w:softHyphen/>
        <w:t>ховному, моральному и социальному развитию (ст. 32, п. 1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34.</w:t>
      </w:r>
      <w:r>
        <w:rPr>
          <w:color w:val="000000"/>
          <w:szCs w:val="28"/>
        </w:rPr>
        <w:t xml:space="preserve"> Право ребенка на защиту от неза</w:t>
        <w:softHyphen/>
        <w:t>конного употребления наркотических средств и психотропных веществ (ст. 33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35.</w:t>
      </w:r>
      <w:r>
        <w:rPr>
          <w:color w:val="000000"/>
          <w:szCs w:val="28"/>
        </w:rPr>
        <w:t xml:space="preserve"> Право ребенка на защиту от всех форм сексуальной эксплуатации и сексуального совращения, от других форм эксплуатации, наносящих ущерб любому аспекту благосо</w:t>
        <w:softHyphen/>
        <w:t>стояния ребенка (ст. 34; ст. 36),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color w:val="000000"/>
          <w:szCs w:val="28"/>
        </w:rPr>
        <w:t>36.</w:t>
      </w:r>
      <w:r>
        <w:rPr>
          <w:color w:val="000000"/>
          <w:szCs w:val="28"/>
        </w:rPr>
        <w:t xml:space="preserve"> Право ребенка, лишенного свобо</w:t>
        <w:softHyphen/>
        <w:t>ды, на незамедлительный доступ к пра</w:t>
        <w:softHyphen/>
        <w:t>вовой и другой соответствующей помощи (ст. 37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b/>
          <w:bCs/>
          <w:color w:val="000000"/>
          <w:szCs w:val="28"/>
        </w:rPr>
        <w:t>37.</w:t>
      </w:r>
      <w:r>
        <w:rPr>
          <w:color w:val="000000"/>
          <w:szCs w:val="28"/>
        </w:rPr>
        <w:t xml:space="preserve"> Право ребенка, лишенного свободы, оспаривать законность лишения свободы перед судом или другим компетентным,</w:t>
      </w:r>
      <w:r>
        <w:rPr>
          <w:szCs w:val="28"/>
        </w:rPr>
        <w:t xml:space="preserve"> </w:t>
      </w:r>
      <w:r>
        <w:rPr>
          <w:color w:val="000000"/>
          <w:szCs w:val="28"/>
        </w:rPr>
        <w:t>независимым и беспристрастным органом и право на безотлагательное принятие «им» решения в отношении любого такого про</w:t>
        <w:softHyphen/>
        <w:t>цессуального действия (ст. 37)</w:t>
      </w:r>
    </w:p>
    <w:p>
      <w:pPr>
        <w:pStyle w:val="2"/>
        <w:spacing w:lineRule="auto" w:line="276"/>
        <w:rPr/>
      </w:pPr>
      <w:r>
        <w:rPr>
          <w:b/>
          <w:bCs/>
          <w:sz w:val="28"/>
          <w:szCs w:val="28"/>
        </w:rPr>
        <w:t>38.</w:t>
      </w:r>
      <w:r>
        <w:rPr>
          <w:sz w:val="28"/>
          <w:szCs w:val="28"/>
        </w:rPr>
        <w:t xml:space="preserve"> Право ребенка, который, как счи</w:t>
        <w:softHyphen/>
        <w:t>тается, нарушил уголовное законодатель</w:t>
        <w:softHyphen/>
        <w:t>ство, обвиняется или признается виновным в его нарушении, на такое обращение, которое способствует развитию у ребенка чувства достоинства и значимо</w:t>
        <w:softHyphen/>
        <w:t>сти, укрепляет в нем уважение к правам человека (ст. 40, п. 1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32"/>
      <w:szCs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32"/>
      <w:szCs w:val="19"/>
    </w:rPr>
  </w:style>
  <w:style w:type="paragraph" w:styleId="TextBodyIndent">
    <w:name w:val="Body Text Indent"/>
    <w:basedOn w:val="Normal"/>
    <w:pPr>
      <w:shd w:fill="FFFFFF" w:val="clear"/>
      <w:autoSpaceDE w:val="false"/>
      <w:ind w:left="170" w:hanging="0"/>
      <w:jc w:val="center"/>
    </w:pPr>
    <w:rPr>
      <w:b/>
      <w:bCs/>
      <w:color w:val="000000"/>
      <w:sz w:val="4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56:00Z</dcterms:created>
  <dc:creator>Anna</dc:creator>
  <dc:description/>
  <cp:keywords/>
  <dc:language>en-US</dc:language>
  <cp:lastModifiedBy>Larisa</cp:lastModifiedBy>
  <cp:lastPrinted>2006-10-27T09:18:00Z</cp:lastPrinted>
  <dcterms:modified xsi:type="dcterms:W3CDTF">2024-06-12T05:38:00Z</dcterms:modified>
  <cp:revision>11</cp:revision>
  <dc:subject/>
  <dc:title/>
</cp:coreProperties>
</file>