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7800" cy="2876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,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ребёнка с ограниченными возможностями здоровь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ие рекомендации родителям по оказанию ребенку помощи в развитии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могая ребенку осваивать новый навык, мягко и осторожно направляйте его движения своими рук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Используйте зеркало, чтобы помочь ребенку узнать свое тело, научиться владеть рук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Побуждайте ребенка двигаться или тянуться, стараясь достать то, что он хоч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Сделайте учение забавой. Всегда ищите способы превратить обучающие занятия в игр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Пусть старшие братья и сестры показывают ребенку новые приспособления, предметы, игрушки и т.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     Пусть ребенок по мере сил обслуживает себя сам. Помогайте ему только в той мере, в какой это необходимо. Это - “золотое правило реабилитации”.Когда ребенку трудно что-нибудь сделать, или он делает это медленно и неумело, родителям очень часто хочется “помочь” ребенку, сделав это за него. Однако, для развития полезнее, если вы дадите ему возможность сделать это самому,  поддерживая и поощряя, и помогая лишь теми способами, которые позволяют ребенку по мере сил самому себя обслуживать. В работе по развитию с особыми детьми очень важен индивидуальный подход не только в подборе упражнений, важно не столько следовать указаниям, сколько думать, наблюдать за реакцией ребенка, замечать, как занятие помогает или мешает общему развитию ребенка. Необходимо приспосабливать занятие к потребностям каждого ребен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место того чтобы искать повсюду недостатки, мы можем искать во всем любов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2:00Z</dcterms:created>
  <dc:creator>User</dc:creator>
  <dc:description/>
  <cp:keywords/>
  <dc:language>en-US</dc:language>
  <cp:lastModifiedBy>UserXP</cp:lastModifiedBy>
  <cp:lastPrinted>2017-02-02T16:12:00Z</cp:lastPrinted>
  <dcterms:modified xsi:type="dcterms:W3CDTF">2021-09-26T16:06:00Z</dcterms:modified>
  <cp:revision>6</cp:revision>
  <dc:subject/>
  <dc:title/>
</cp:coreProperties>
</file>