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5978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6" t="8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ая характеристика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собенност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словия осуществления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Результаты деятельности МБ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дровый потенц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Финансовые ресурсы МБДОУ и их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шения, принятые по итогам общественного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Заключение. Перспективы и планы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Общая характеристика МБДО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 типовых 1 этажных 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бюджетное дошкольное образовательное учреждение «Нововасюганский  детский сад №23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ос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sz w:val="24"/>
          <w:szCs w:val="24"/>
        </w:rPr>
        <w:t>: 1961 год. В 1994 году переведено с баланса Нефтегазоразведочной экспедиции на баланс  Каргасокского РО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жение: </w:t>
      </w:r>
      <w:r>
        <w:rPr>
          <w:sz w:val="24"/>
          <w:szCs w:val="24"/>
        </w:rPr>
        <w:t>Нововасюганская СОШ, Центр культуры и досуга молодежи 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ок МБДОУ  № 23 озеленен, оснащен детскими площадками,  экологический уголок  соснового ле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расположения</w:t>
      </w:r>
      <w:r>
        <w:rPr>
          <w:sz w:val="24"/>
          <w:szCs w:val="24"/>
        </w:rPr>
        <w:t>: 636740, Томская область, Каргасокский район, с.Новый Васюган, пер.Геологический,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 работы:  10 часов. ( с 8 утра до 6 вечер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исленный состав воспитанников: </w:t>
      </w:r>
      <w:r>
        <w:rPr>
          <w:sz w:val="24"/>
          <w:szCs w:val="24"/>
        </w:rPr>
        <w:t>2022-2023 учебный год – 90 челов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групп: 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по возрасту:</w:t>
      </w:r>
    </w:p>
    <w:p>
      <w:pPr>
        <w:pStyle w:val="Normal"/>
        <w:jc w:val="both"/>
        <w:rPr/>
      </w:pPr>
      <w:r>
        <w:rPr>
          <w:sz w:val="24"/>
          <w:szCs w:val="24"/>
        </w:rPr>
        <w:t>1.  2ранняя группа – с 1,5 до 3 лет, наполняемость группы – 2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2.Младшая   -  с 3 до 4 лет, наполняемость группы - 16  чел.;</w:t>
      </w:r>
    </w:p>
    <w:p>
      <w:pPr>
        <w:pStyle w:val="Normal"/>
        <w:jc w:val="both"/>
        <w:rPr/>
      </w:pPr>
      <w:r>
        <w:rPr>
          <w:sz w:val="24"/>
          <w:szCs w:val="24"/>
        </w:rPr>
        <w:t>3.Средняя  группа - с 4до 5 лет, наполняемость группы  -  19 чел.;</w:t>
      </w:r>
    </w:p>
    <w:p>
      <w:pPr>
        <w:pStyle w:val="Normal"/>
        <w:jc w:val="both"/>
        <w:rPr/>
      </w:pPr>
      <w:r>
        <w:rPr>
          <w:sz w:val="24"/>
          <w:szCs w:val="24"/>
        </w:rPr>
        <w:t>4.Старшая   группа – с 5 до 6 лет, наполняемость группы - 13 чел.</w:t>
      </w:r>
    </w:p>
    <w:p>
      <w:pPr>
        <w:pStyle w:val="Normal"/>
        <w:jc w:val="both"/>
        <w:rPr/>
      </w:pPr>
      <w:r>
        <w:rPr>
          <w:sz w:val="24"/>
          <w:szCs w:val="24"/>
        </w:rPr>
        <w:t>5.Подготовительная группа -  с 6 до 7 лет, наполняемость группы - 22 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лектования дошкольного учреждения: территориальный, принцип комплектования дошкольных групп: по возра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 сокращенного дня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нятия проводятся  педагогами в группах   по экологической деятельности по программам «Наш дом - природа», «Юный эколог». по устному народному творчеству по программе «Приобщение детей к истокам русской народной культуры».В МБДОУ имеется: физкультурный и музыкальный залы, методический кабинет,  кабинет учителя-логопеда, педагога-психолога, медицинский кабинет и ряд служебн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оритетным направлением МБДОУ является:</w:t>
      </w:r>
    </w:p>
    <w:p>
      <w:pPr>
        <w:pStyle w:val="Normal"/>
        <w:jc w:val="both"/>
        <w:rPr>
          <w:color w:val="FFC000"/>
          <w:sz w:val="24"/>
          <w:szCs w:val="24"/>
        </w:rPr>
      </w:pPr>
      <w:r>
        <w:rPr>
          <w:sz w:val="24"/>
          <w:szCs w:val="24"/>
        </w:rPr>
        <w:t xml:space="preserve">Проектно- исследовательская деятельность по экологическому воспитанию, нравственному и патриотическому воспитанию. На следующий учебный год планируется набор  группы детей раннего возраста. </w:t>
      </w:r>
      <w:r>
        <w:rPr>
          <w:color w:val="000000"/>
          <w:sz w:val="24"/>
          <w:szCs w:val="24"/>
        </w:rPr>
        <w:t>Наряду с осуществлением мероприятий по реализации приоритетного направления МБДОУ планируем создавать условия для организации деятельности по экологическому воспитанию дошкольников в контексте ФГОС дошкольного образования. Формировать экологическую культуру дошкольников , развивать любознательность и бережливое отношение к окружающему миру в процессе исследовательской деятельности. Внедрять в педагогический процесс современные педагогические технологии, способствующие развитию социально-личностного развития детей, активности, инициативности, а также навыков речевого общения и творческих способностей у детей дошкольного возраста. Формировать основы безопасной жизнедеятельности – как важного аспекта современного воспитания дошкольников. Продолжать работу по повышению уровня профессиональной компетентности педаго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м детском саду  созданы следующие формы управ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ический 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лого -медико-педагогический консилиу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т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т трудового коллекти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ая</w:t>
      </w:r>
      <w:r>
        <w:rPr>
          <w:sz w:val="24"/>
          <w:szCs w:val="24"/>
        </w:rPr>
        <w:t>: Медведь Татьяна Геннадьевна,  тел: (838253) 292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ется  работа на собственном сай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6740, Томская область, Каргасокский район, с.Новый Васюган, пер.Геологический,6 тел.: (838253) 29250</w:t>
      </w:r>
    </w:p>
    <w:p>
      <w:pPr>
        <w:pStyle w:val="Normal"/>
        <w:rPr/>
      </w:pPr>
      <w:r>
        <w:rPr>
          <w:sz w:val="24"/>
          <w:szCs w:val="24"/>
          <w:lang w:val="en-US"/>
        </w:rPr>
        <w:t>e-mail: sad23@mail.tomsknet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Особенности образовательного процесса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е дошкольное учреждение реализует  следующие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реализуемые в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 «От рождения до школы»,  общеобразовательная (основна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Программа коррекционного обучения и воспитания детей с общим недоразвитием  речи 6-го года жизни» Т.Б. Филичева, Г.В. Чиркина, Т.В. Туманова, С.А.Миронова, А.В. Лагут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Программа воспитания и обучения детей с фонетико-фонематическим недоразвитием речи (7 год жизни)» Т.Б.Филичева, Г.В. Чиркина, Т.В. Туманова, С.А.Миронова, А.В. Лагут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 «Театр- творчество- дети» Н.Ф.Сорок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Юный эколог» С.Н.Николае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Наш дом природа» Н.А.Рыж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Ладушки» И.М.Каплунова, И.Н.Новоскольце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Приобщение детей к истокам русской народной культуры» О.Л.Князева, М.Д.Маханев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2022 - 2023 учебном году педагогический коллектив ДОУ № 23 работал над решением следующих задач:</w:t>
      </w:r>
    </w:p>
    <w:p>
      <w:pPr>
        <w:pStyle w:val="Style8"/>
        <w:widowControl w:val="false"/>
        <w:autoSpaceDE w:val="false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Продолжать оптимизировать нравственно-патриотическое воспитание детей, как системное условие личностного развития ребенка в пространстве ДОУ и семьи в условиях реализации ФГОС ДО.</w:t>
      </w:r>
    </w:p>
    <w:p>
      <w:pPr>
        <w:pStyle w:val="Style8"/>
        <w:widowControl w:val="false"/>
        <w:autoSpaceDE w:val="false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богащать и расширять связи детей дошкольного возраста с окружающим миром природы, развивать интерес к природным явлениям в повседневной жизни и в специально организованной деятельности, путем приобщения к экологической культуре с целью повышения познавательной активности.</w:t>
      </w:r>
    </w:p>
    <w:p>
      <w:pPr>
        <w:pStyle w:val="Style8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Повышать профессиональный уровень педагогов, их мотивацию к профессиональному рос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 осуществления физического воспитания  и повышения эффективности оздоровления воспитанников  в ДОУ работает старшая медицинская сестра,  со специальным образованием. Оздоровительные и закаливающие процедуры проводятся по методикам, разработанным в программе «Здоровый малыш». Закаливающие процедуры включают в себя « дорожки здоровья», массажные коврики, гимнастика после сна .  Профилактика ОРЗ,  тубус, кварц, витаминизация (поливитамины, напитки из свежих ягод (клюква, смородина). Проводились спортивные праздники, эстафеты,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проведению летних оздоровительных мероприятий: Планируется организация праздников на свежем воздухе, спортивных соревнований, экскурс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ую коррекционную помощь дети получают  в логопункте, под руководством учителя-логопеда Ворончихиной Ирины Сергеевны. Проводились коррекционные занятия с подгруппами, индивидуальные занятия, индивидуальные беседы, консультации для родителей, работа с детьми раннего возраста в адаптационный период, оказание психологической помощи детям разных возрастных групп (индивидуально, по просьбе воспитателей или родителей). </w:t>
      </w:r>
    </w:p>
    <w:p>
      <w:pPr>
        <w:pStyle w:val="Normal"/>
        <w:rPr/>
      </w:pPr>
      <w:r>
        <w:rPr>
          <w:sz w:val="24"/>
          <w:szCs w:val="24"/>
        </w:rPr>
        <w:t>На базе детского сада открыт центр по оказанию психологической помощи детям  дошкольного возраста, не посещающих детский сад. С детьми и родителями работает педагог-психолог Михеева Лариса Петровна. Разрабатываются индивидуальные программы для сопровождения детей, нуждающихся в коррекции. Все вопросы согласуются с родителями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формированию нравственно – волевых качеств у детей  является частью целенаправленного психолого-педагогического сопровождения детей, служит показателем готовности к обучению в школе.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4"/>
        <w:gridCol w:w="567"/>
        <w:gridCol w:w="567"/>
        <w:gridCol w:w="567"/>
        <w:gridCol w:w="567"/>
        <w:gridCol w:w="567"/>
        <w:gridCol w:w="709"/>
        <w:gridCol w:w="567"/>
        <w:gridCol w:w="738"/>
        <w:gridCol w:w="709"/>
        <w:gridCol w:w="1148"/>
      </w:tblGrid>
      <w:tr>
        <w:trPr>
          <w:trHeight w:val="24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ификация речевых нарушений</w:t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ab/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движении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Ф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ик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зар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нол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ла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остаточная сформированность языковых средств.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ая несформированность языковых средств.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ругие нарушения речи    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 выявлено детей по результатам обслед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 на логопунк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очереди для зачис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ативная помощ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ыло в течение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было в течение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ущено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ущено консультативная помощь Ф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хорошими результат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рекомендациями для школьного логопунк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влено для продолжения коррекционной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В рамках положения </w:t>
      </w:r>
      <w:r>
        <w:rPr>
          <w:rFonts w:eastAsia="Calibri"/>
          <w:b/>
          <w:bCs/>
          <w:sz w:val="24"/>
          <w:szCs w:val="24"/>
        </w:rPr>
        <w:t>о логопедической помощи</w:t>
      </w:r>
      <w:r>
        <w:rPr>
          <w:rFonts w:eastAsia="Calibri"/>
          <w:sz w:val="24"/>
          <w:szCs w:val="24"/>
        </w:rPr>
        <w:t xml:space="preserve"> проводились индивидуальные и групповые консультации для родителей по разным темам, а также по запросу родителей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рудности, испытываемые в работе Логопедического пункта учителя-логопеда: занятость родителей, высокие требования родителей к логопедической работ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У взаимодействует с учрежд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вовасюганская СОШ</w:t>
      </w:r>
    </w:p>
    <w:p>
      <w:pPr>
        <w:pStyle w:val="Normal"/>
        <w:rPr/>
      </w:pPr>
      <w:r>
        <w:rPr>
          <w:sz w:val="24"/>
          <w:szCs w:val="24"/>
        </w:rPr>
        <w:t>-  Библиот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тр досуга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адиционно проводятся праздники, развлечения совместно с родителями, участие в муниципальных ,областных и федеральных конкурсах,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ые особенности семей воспитан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семьи,  90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рупп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а с родит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У проводится разнообразная работа с родителями: родительские собрания, «Дни открытых дверей», консультации ,совместные праздники, спортивные развлеч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нкетирования, пожелания и предложения родителей всегда рассматриваются. Родители оказывают посильную помощь воспитателям групп при проведении различных мероприятий, оборудовании участков, ремонте. Всегда готова решить вопросы родителей заведующая ДОУ Медведь Т.Г. Постоянно поддерживают связь с родителями медицинский персонал, педагоги-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адровое обеспечение организации воспитательно-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МБДОУ полностью укомплектовано педагогическими кадрами.  Коллектив объе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МБД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 2021-2022 учебном году педагогический состав МБДОУ составляет 17 педагогов. </w:t>
      </w:r>
      <w:r>
        <w:rPr>
          <w:rFonts w:eastAsia="Calibri"/>
          <w:sz w:val="24"/>
          <w:szCs w:val="24"/>
        </w:rPr>
        <w:t>Кадровый состав в течение года изменился (1 педагог вышел с декретного отпуска, тьютор ушла в декрет).</w:t>
      </w:r>
      <w:r>
        <w:rPr>
          <w:sz w:val="24"/>
          <w:szCs w:val="24"/>
        </w:rPr>
        <w:t xml:space="preserve"> Педагогический состав на конец учебного года (май) – 16 педагогов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дагогический состав</w:t>
      </w:r>
    </w:p>
    <w:tbl>
      <w:tblPr>
        <w:tblW w:w="112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"/>
        <w:gridCol w:w="1440"/>
        <w:gridCol w:w="864"/>
        <w:gridCol w:w="863"/>
        <w:gridCol w:w="1008"/>
        <w:gridCol w:w="866"/>
        <w:gridCol w:w="595"/>
        <w:gridCol w:w="283"/>
        <w:gridCol w:w="221"/>
        <w:gridCol w:w="488"/>
        <w:gridCol w:w="283"/>
        <w:gridCol w:w="662"/>
        <w:gridCol w:w="8"/>
        <w:gridCol w:w="1352"/>
      </w:tblGrid>
      <w:tr>
        <w:trPr>
          <w:trHeight w:val="1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Кол-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Педагогический ста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 xml:space="preserve">Категория 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Образование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высша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перва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соответств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без категор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высш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среднее специальное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Студенты ВУЗов, курсы профессиональной переподготовки</w:t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 xml:space="preserve">профессиональное 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непрофессиональное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 xml:space="preserve">профессиональное 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  <w:t>непрофессиональ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ий воспит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5 лет – 1</w:t>
            </w:r>
          </w:p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до 10 – 2</w:t>
            </w:r>
          </w:p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до 15 – 3</w:t>
            </w:r>
          </w:p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до 25– 1</w:t>
            </w:r>
          </w:p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– 1</w:t>
            </w:r>
          </w:p>
          <w:p>
            <w:pPr>
              <w:pStyle w:val="Normal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Calibri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3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Style8"/>
              <w:spacing w:lineRule="auto" w:line="240" w:before="0" w:after="0"/>
              <w:ind w:left="0" w:hanging="3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35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-логоп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35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35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ьют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35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 5 лет - 2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5 до 10 – 2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0 до 15 – 5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5 до 25– 3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е 25–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35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1160" w:leader="none"/>
        </w:tabs>
        <w:spacing w:lineRule="auto" w:line="360" w:before="0" w:after="0"/>
        <w:ind w:left="0" w:firstLine="709"/>
        <w:jc w:val="both"/>
        <w:rPr>
          <w:sz w:val="24"/>
        </w:rPr>
      </w:pPr>
      <w:r>
        <w:rPr>
          <w:rFonts w:eastAsia="Calibri"/>
          <w:sz w:val="24"/>
        </w:rPr>
        <w:t xml:space="preserve">Анализируя педагогический состав, можно сделать вывод, что остается стабильная обеспеченность педагогическими кадрами. </w:t>
      </w:r>
      <w:r>
        <w:rPr>
          <w:sz w:val="24"/>
        </w:rPr>
        <w:t xml:space="preserve">На конец 2023 учебного  года (май) в учреждении 14% (2 человек) педагогического коллектива со стажем педагогической работы до 5 лет. 14% (2 человека) педагогического коллектива имеет высшую квалификационную категорию, 43% (6 человек) педагогического коллектива имеют первую квалификационную категорию. 28,5 % (4 человека) имеют аттестацию на соответствие занимаемой должности. </w:t>
      </w:r>
    </w:p>
    <w:p>
      <w:pPr>
        <w:pStyle w:val="Style8"/>
        <w:tabs>
          <w:tab w:val="clear" w:pos="708"/>
          <w:tab w:val="left" w:pos="1160" w:leader="none"/>
        </w:tabs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щее количество работников ДОУ – 31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персонал, коллектив работает под руководством заведующей Медведь Татьяны Геннадьевны, стаж работы – 30 лет, на руководящей работе –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Обслуживающий персонал: 18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МБДОУ № 23</w:t>
      </w:r>
      <w:r>
        <w:rPr/>
        <w:t xml:space="preserve"> считает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консультации  и открытые мероприятия внутри ДОУ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54"/>
        <w:gridCol w:w="6971"/>
        <w:gridCol w:w="32"/>
      </w:tblGrid>
      <w:tr>
        <w:trPr>
          <w:trHeight w:val="41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40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ключевые компетенции педагога дошкольного образования 2022/2023: специфика реализации ФГОГС, работа с родителями; детская безопасность; новые методические сервисы и мероприятия Минпросвещения» в Научно-Производственном Объединении ПрофЭкспортСофт, в объеме 144 часа, август-сентябрь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ключевые компетенции педагога дошкольного образования 2022/2023: специфика реализации ФГОГС, работа с родителями; детская безопасность; новые методические сервисы и мероприятия Минпросвещения» в Научно-Производственном Объединении ПрофЭкспортСофт, в объеме 144 часа, август-сентябрь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ка и ключевые компетенции педагога дошкольного образования 2022/2023: специфика реализации ФГОГС, работа с родителями; детская безопасность; новые методические сервисы и мероприятия Минпросвещения» в Научно-Производственном Объединении ПрофЭкспортСофт, в объеме 144 часа, август-сентябрь 2022 г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ключевые компетенции педагога дошкольного образования 2022/2023: специфика реализации ФГОГС, работа с родителями; детская безопасность; новые методические сервисы и мероприятия Минпросвещения» в Научно-Производственном Объединении ПрофЭкспортСофт, в объеме 144 часа, август-сентябрь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  при осуществлении воспитатательно-образовательного процесса  нацелен на формирование разносторонних качеств личности ребенка, (личностно-ориентированную модель воспитанника, основанную на уважении и доверии к ребенку).</w:t>
      </w:r>
    </w:p>
    <w:p>
      <w:pPr>
        <w:pStyle w:val="Normal"/>
        <w:jc w:val="both"/>
        <w:rPr/>
      </w:pPr>
      <w:r>
        <w:rPr>
          <w:sz w:val="24"/>
          <w:szCs w:val="24"/>
        </w:rPr>
        <w:t>В  МБДОУ   д/с № 23 осуществляется демократический стиль руководства 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является выявление недостатков в работе, выяснение причины, помощь в устра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ллективе сложилась обстановка взаимопомощи, творческого единства. В течение всего учебного года проводился оперативный, тематический, итоговый контроль, тематические проверки, взаимопосещения,  индивидуальные, коллективные просмотры занятий. Все результаты фиксир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ринятые решения обсуждаются с коллективом, учитывается рациональность, эффективность данного решения, делается прогноз на будущее с целью улучшения работы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едагоги подходят к работе творчески, достигнутые результаты педагогов поощряютс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ая структура внутрисадовского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69215</wp:posOffset>
                </wp:positionV>
                <wp:extent cx="9715500" cy="40005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4000680"/>
                          <a:chOff x="0" y="0"/>
                          <a:chExt cx="9715680" cy="4000680"/>
                        </a:xfrm>
                      </wpg:grpSpPr>
                      <wps:wsp>
                        <wps:cNvSpPr/>
                        <wps:spPr>
                          <a:xfrm flipH="1">
                            <a:off x="34290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156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ая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002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еское объеди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0028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80028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ы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8002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цин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60020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ий воспит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60020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заведующей по АХ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160020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ая медсест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психоло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40084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зыкальный 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5128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спита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514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- логопе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251460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руктор по физкульту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2514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ью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0" y="251460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54348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и, р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1028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088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55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057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5740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629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2743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2743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0" y="2743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45pt;width:765pt;height:315pt" coordorigin="-50,109" coordsize="15300,6300">
                <v:line id="shape_0" from="5350,2989" to="5889,29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10,2989" to="9849,29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50;top:109;width:15300;height:6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10;top:109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ая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0;top:1369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ческое объеди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10;top:1369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70;top:1369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ы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490;top:1369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цин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30;top:2629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ий воспита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90;top:2629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заведующей по АХ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50;top:2629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ая медсест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50;top:3889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психоло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90;top:389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зыкальный 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10;top:406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спит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90;top:4069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- логопе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30;top:4069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руктор по физкультур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650;top:4069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ью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630;top:4069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30;top:5689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и, р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50,829" to="4450,13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150,829" to="7150,13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190,1549" to="3909,154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890,1729" to="6969,17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770,1729" to="9489,17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050,2089" to="8050,26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450,2089" to="4450,26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110,2089" to="11110,26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990,3346" to="4990,40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2650,3349" to="2650,38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50,3349" to="6969,40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570,4249" to="2289,424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090,4429" to="4809,44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250,4429" to="6789,44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230,4429" to="9129,44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750,4429" to="11649,44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2910,4429" to="13629,442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  -  5, из них: от 1,5 до 3 лет – 1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 до 7 лет – 4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Условия осуществления воспит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ая работа строится в соответствии с годовыми задачами. В ДОУ налажена система взаимосвязи воспитательно-образовательной, коррекционной и оздоровительной работы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ространственное окружение ДОУ эстетически продумано и оформлено. В каждой возрастной группе создана своя предметно-развивающая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возрастная группа работает в своем режиме, согласованном с Роспотребнадзором, количество занятий в неделю планируются по программе и согласно  требованиям Роспотребнад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ыполняется по всем видам деятельности. В результатах диагностики на начало года и конец года прослеживается положительная динамика во всех возрастных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тся повышение методической оснащенности по программе «От рождения до школы», что будет способствовать лучшему усвоению знаний и закреплению положитель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 внедрение новых форм организации учебного процесса: внедрение проектной деятельности воспитателями, исходя из потребностей конкретной возрастн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 план работы педагогического коллектива по переходу к ФОП. Составлен примерный учебный план на следующи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зультаты образовательной деятельност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зультаты реализации программ</w:t>
      </w:r>
    </w:p>
    <w:p>
      <w:pPr>
        <w:pStyle w:val="Style8"/>
        <w:spacing w:lineRule="auto" w:line="360"/>
        <w:jc w:val="center"/>
        <w:rPr/>
      </w:pPr>
      <w:r>
        <w:rPr>
          <w:sz w:val="24"/>
        </w:rPr>
        <w:t>Мониторинг воспитательно-образовательного процесса на конец (май) 2022-2023</w:t>
      </w:r>
      <w:r>
        <w:rPr/>
        <w:t xml:space="preserve"> учебного года по образовательным областям в соответствии с ФГОС Д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62"/>
        <w:gridCol w:w="1142"/>
        <w:gridCol w:w="1246"/>
        <w:gridCol w:w="1246"/>
        <w:gridCol w:w="1149"/>
        <w:gridCol w:w="1592"/>
        <w:gridCol w:w="950"/>
      </w:tblGrid>
      <w:tr>
        <w:trPr>
          <w:trHeight w:val="4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Виды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Вторая ранняя группа «Ладушки» 15 детей/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Младшая группа «Капельки » 16 детей/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Средняя группа 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«Сказка»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19детей/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Старшая группа «Пчелка» 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highlight w:val="yellow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22 ребенка/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Подготовительная группа «Радуга»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22 ребенка/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Всего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(86 детей/%)</w:t>
            </w:r>
          </w:p>
        </w:tc>
      </w:tr>
      <w:tr>
        <w:trPr>
          <w:trHeight w:val="3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изическ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9 чел. – 60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4 чел. – 2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10 - 62,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6 - 37,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3 - 16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6 - 8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2 – 86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22 -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22 - 26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60-70%</w:t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оциально-коммуникативн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6 - 40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7 – 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5 – 31,2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1 – 68,7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5 – 26,3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4 – 73,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2 – 86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12 – 54,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0 -45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28 – 33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54 – 63%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знавательн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8 – 53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7 – 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10 – 62,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6 – 37,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5 – 26,2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3 – 68,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1 – 7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 10 – 45,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2 – 54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33 – 38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49 – 57%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ечев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7 – 46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5 -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7 – 43,7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9 – 56,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4 – 21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4 – 73,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0 – 7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21 – 95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18 – 21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59 – 69%</w:t>
            </w:r>
          </w:p>
        </w:tc>
      </w:tr>
      <w:tr>
        <w:trPr>
          <w:trHeight w:val="3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Художественно-эстетическ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6 -40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7 – 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6 – 37,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0 – 62,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6 – 31,75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2 – 63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0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9 – 6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7 – 32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15 – 6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В. 25 – 29%</w:t>
            </w:r>
          </w:p>
          <w:p>
            <w:pPr>
              <w:pStyle w:val="Style8"/>
              <w:spacing w:lineRule="auto" w:line="240" w:before="0" w:after="0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Ср. 53 – 62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таблицы 1 видно, что общий показатель по уровням усвоения детьми программы находится на достаточном уровне (высокий, средний уровень), что составляет 93%.У детей из разных возрастных групп уровень усвоения программы различается. Уровень речевого развития, художественно-эстетического развития  немного низкий, так как возрастная категория детей  второй группы раннего развития от 1,5 до 3 лет, а так же в данную группу в течение года добирались де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результаты – отражают положительную динамику освоения детьми общеобразовательной программы, а также наглядно показывают планомерную работу всего педагогического коллекти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готовности подготовительной  группы к школ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контроле по теме  «Готовность детей подготовительных групп к школе» приняли участие</w:t>
      </w:r>
      <w:r>
        <w:rPr>
          <w:rStyle w:val="Appleconvertedspace"/>
          <w:sz w:val="24"/>
          <w:szCs w:val="24"/>
        </w:rPr>
        <w:t xml:space="preserve"> дети </w:t>
      </w:r>
      <w:r>
        <w:rPr>
          <w:sz w:val="24"/>
          <w:szCs w:val="24"/>
        </w:rPr>
        <w:t xml:space="preserve">подготовительной группы «Радуга» (воспитатели: Васильева Е.В., Исаева О.Ю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4"/>
          <w:szCs w:val="24"/>
        </w:rPr>
        <w:t>Анализ предметно-развивающего пространства</w:t>
      </w:r>
      <w:r>
        <w:rPr>
          <w:sz w:val="24"/>
          <w:szCs w:val="24"/>
        </w:rPr>
        <w:t> показал, что в группе созданы необходимые условия для целенаправленной подготовки детей к обучению в школе: имеется достаточное количество развивающих пособий и игр с различной тематической направленностью. Предметно-игровая среда организована таким образом, что каждый ребенок имеет возможность заниматься любимым делом. Размещено игровое оборудование с учетом интересов, возрастных особенностей,  позволяет детям объединяться подгруппами по общим интересам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наблюдений во время НОД дети подготовительной группы активны, любознательны, проявляют интерес, любят экспериментировать. Наблюдение за детьми показали, что дети в данном направлении готовы к обучению в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подготовительной к школе группе умеют самостоятельно выполнять отдельные поручения: организовать группу сверстников для выполнения своей деятельности. Дети оценивают результат своей деятельности, сравнивая его с результатами деятельности сверстников. Имеют достаточно высокие коммуникативные навыки, они общительны, легко идут на контакт, являются инициаторами общения с взрослыми: задают вопросы, при необходимости обращаются за помощью; проявляют в  беседе  любознательность, владеют культурой общения, но не всегда умеют искать самостоятельно компромис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Анализируя трудовые умения и навыки детей, можно сделать вывод, что все дети имеют достаточно высокий уровень развития культурно-гигиенических навыков, соблюдают элементарные правила здорового образа жизни, самостоятельны и организованны в самообслуживании, следят за своим внешним видом. Активное желание участвовать в хозяйственно-бытовом труде отмечается у всех воспитанников группы. Дети с удовольствием дежурят по столовой, принимают активное участие при подготовке материала к образовательной деятельности.  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наблюдений и посещений мероприятий с детьми можно сделать вывод о том, что у детей сформированы в основном необходимые социальные  характеристики личности ребѐнка на этапе завершения дошкольного образования: дети проявляют инициативность и самостоятельность в разных видах деятельности: игре, общении, конструировании;  способны выбирать себе род занятий, участников совместной деятельности, способны к воплощению разнообразных замыслов; уверены в своих силах, открыты внешнему миру, положительно относятся к себе и к другим, обладают чувством собственного достоинства. Дети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стараться разрешать конфликт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Анализ детских работ, просмотр мероприятий продуктивной деятельности свидетельствуют о том, что творческие способности детей успешно проявляются в рисовании. Дети могут играть звуками и словами. Хорошо понимают устную речь, выражают свои мысли и желания. У детей развита крупная и мелкая моторика. Они контролируют свои движения и управляют ими, обладают развитой потребностью бегать, прыгать. У детей подготовительных групп </w:t>
      </w:r>
      <w:r>
        <w:rPr>
          <w:bCs/>
          <w:sz w:val="24"/>
          <w:szCs w:val="24"/>
        </w:rPr>
        <w:t>сформированы основные физические качества, потребность в двигательн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овладели социальными нормами поведения и правилами в разных видах деятельности, во взаимоотношениях со взрослыми и сверстниками. Дети проявляют любознательность, задают вопро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 и анализ за воспитанниками подготовительной  группы показали, что у детей накопился определенный опыт проявления самостоятельности в отдельных видах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еятельность по развитию образовательных услуг в соответствии с социальным заказ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проводится большая работа по развитию и обучению детей по экологическому воспитанию. В работе используют нетрадиционные техники. Регулярно выставляются работы детей, проводились выставки работ детей к праздникам (осенним, зимним, тематические выста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тся дополнительная работа по приобщению детей к устному народному творчест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выпускников  ДОУ</w:t>
      </w:r>
    </w:p>
    <w:p>
      <w:pPr>
        <w:pStyle w:val="Style8"/>
        <w:spacing w:lineRule="auto" w:line="360" w:before="0" w:after="0"/>
        <w:ind w:left="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храна и укрепление здоровья детей, формирование привычки к здоровому образу жизни – были и остаются первостепенной задачей МБДОУ. В связи с этим организуется разносторонняя деятельность, направленная на сохранение здоровья детей, реализуется комплекс воспитательно-образовательных и оздоровительно-профилактических мероприятий по разным возрастным группам и с учетом индивидуальных особенностей воспитанников. Проводятся разнообразные виды двигательной деятельности: свободная двигательная деятельность в помещении и на прогулке, подвижные, спортивные игры и упражнения, утренняя гимнастика, гимнастика после сна, релаксационные упражнения, игровой массаж. Обязательным является включение в воспитательно-образовательный процесс различных технологий оздоровительной профилактики: двигательные паузы; корригирующая гимнастика; дыхательная гимнастика; релаксационные упражнения; проведение дней здоровья, физкультурных досугов; привлечение родителей по вопросам охраны и укрепления здоровья детей.</w:t>
      </w:r>
    </w:p>
    <w:p>
      <w:pPr>
        <w:pStyle w:val="Style8"/>
        <w:spacing w:lineRule="auto" w:line="360" w:before="0" w:after="0"/>
        <w:ind w:left="0" w:hanging="0"/>
        <w:jc w:val="both"/>
        <w:rPr/>
      </w:pPr>
      <w:r>
        <w:rPr>
          <w:rFonts w:eastAsia="Calibri"/>
          <w:bCs/>
          <w:sz w:val="24"/>
        </w:rPr>
        <w:t xml:space="preserve">Результатом </w:t>
      </w:r>
      <w:r>
        <w:rPr>
          <w:rFonts w:eastAsia="Calibri"/>
          <w:sz w:val="24"/>
        </w:rPr>
        <w:t xml:space="preserve">систематической планомерной работы с детьми, посещающими занятия по физической культуре, является положительная динамика в физическом развитии. Все дети выполняют возрастные нормативы по основным видам движений (бег на скорость, прыжки, метание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дицинская работа проводилась целенаправленно. В комплексе оздоровления проводились лечебно-профилактические мероприятия: кварцевание, осуществлялся контроль за физическим состоянием детей, закаливающие процедуры, прогулки, утренняя гимнастика, физкультурные занятия 3 раза в неделю (один раз на открытом воздухе), обязательное соблюдение в группах температурного режима, влажная уборка два раза в день, проветривание,  проведение профилактических прививок, ежедневное свежее полноценное, калорийное питание, проведение С- витаминизации третьего блюда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2. Посещаемость воспитанников МБДОУ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90"/>
        <w:gridCol w:w="2606"/>
        <w:gridCol w:w="2387"/>
        <w:gridCol w:w="2042"/>
      </w:tblGrid>
      <w:tr>
        <w:trPr>
          <w:trHeight w:val="3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чебн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сещено детодн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пущено 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пущено по болезни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8-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9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19-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22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-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52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-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49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-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з таблицы 2, видно, что </w:t>
      </w:r>
      <w:r>
        <w:rPr>
          <w:rFonts w:eastAsia="Calibri"/>
          <w:bCs/>
          <w:sz w:val="24"/>
          <w:szCs w:val="24"/>
        </w:rPr>
        <w:t>количество детей</w:t>
      </w:r>
      <w:r>
        <w:rPr>
          <w:rFonts w:eastAsia="Calibri"/>
          <w:sz w:val="24"/>
          <w:szCs w:val="24"/>
        </w:rPr>
        <w:t xml:space="preserve"> за последний год уменьшилось. Это связано с закрытием одной группы.  </w:t>
      </w:r>
      <w:r>
        <w:rPr>
          <w:rFonts w:eastAsia="Calibri"/>
          <w:bCs/>
          <w:sz w:val="24"/>
          <w:szCs w:val="24"/>
        </w:rPr>
        <w:t>Количество пропущенных дней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в сравнении с 2021-2022  учебным годом уменьшилось на 2750 дней.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3.Заболеваемость воспитанников МБДО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"/>
        <w:gridCol w:w="1245"/>
        <w:gridCol w:w="1592"/>
        <w:gridCol w:w="1165"/>
        <w:gridCol w:w="1158"/>
        <w:gridCol w:w="972"/>
        <w:gridCol w:w="944"/>
      </w:tblGrid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ронхи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невмо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г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детей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1.09.18 г. по 31.05.19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9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1.09.19 по 31.05.20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1.09.20 г. по 31.05.21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01.09.21 г. по 31.05.22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 01.09.22 г. по 31.05.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 таблицы 3, можно сделать вывод, что в сравнении с 2021-2022 учебным годом количество заболеваемости возросло          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4. Состояния здоровья воспитанников МБДОУ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346"/>
        <w:gridCol w:w="1356"/>
        <w:gridCol w:w="2268"/>
        <w:gridCol w:w="1163"/>
        <w:gridCol w:w="29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-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-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-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я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-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-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-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сходя из таблицы 4, видно, что количество детей, со второй группой здоровья уменьшается каждый год. Большинство воспитанников имеют 1-ю и 2-ю группу здоровья, то есть это дети здоровые, но имеющие незначительные отклонения со стороны отдельных органов и систем, со сниженной сопротивляемостью организма к заболеваниям.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5.Воспитанники МБДОУ стоящие на диспансерном учете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3"/>
        <w:gridCol w:w="710"/>
        <w:gridCol w:w="1079"/>
        <w:gridCol w:w="894"/>
        <w:gridCol w:w="1187"/>
        <w:gridCol w:w="1596"/>
        <w:gridCol w:w="1608"/>
        <w:gridCol w:w="900"/>
        <w:gridCol w:w="503"/>
      </w:tblGrid>
      <w:tr>
        <w:trPr>
          <w:trHeight w:val="47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й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торхо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вро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ру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ди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оларинго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лергический дерм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-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</w:tbl>
    <w:p>
      <w:pPr>
        <w:pStyle w:val="Style8"/>
        <w:spacing w:lineRule="auto" w:line="360" w:before="0" w:after="0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8"/>
        <w:spacing w:lineRule="auto" w:line="360" w:before="0" w:after="0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8"/>
        <w:spacing w:lineRule="auto" w:line="360" w:before="0" w:after="0"/>
        <w:ind w:left="0" w:firstLine="709"/>
        <w:jc w:val="both"/>
        <w:rPr>
          <w:sz w:val="24"/>
        </w:rPr>
      </w:pPr>
      <w:r>
        <w:rPr>
          <w:rFonts w:eastAsia="Calibri"/>
          <w:sz w:val="24"/>
        </w:rPr>
        <w:t xml:space="preserve">Из таблицы 5, можно сделать вывод, что количество воспитанников стоящих на учете с 2019-2020 учебного года уменьшилось.  Все воспитанники при поступлении в МБДОУ уже стояли на диспансерном учете в организациях здравоохранения, со стороны МБДОУ осуществляется контроль по созданию благоприятных условия для пребывания данных детей в МБДОУ, через обязательное соблюдение </w:t>
      </w:r>
      <w:r>
        <w:rPr>
          <w:sz w:val="24"/>
        </w:rPr>
        <w:t>СанПиН, а также обязательное просвещение родителей через медицинский уголок в МБДОУ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Перспектива работа на 2023-2024 учебный год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олжить работу по профилактике снижения заболеваемости воспитанников МБДОУ в 2022-2023 уч.году, через закаливание, новые формы здоровьесберегающих технолог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адаптационного периода для вновь прибывш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дицинский персонал  проводит работу с родителями – это первичный инструктаж при поступлении  в детский сад, большое внимание уделяется адаптационному периоду в группах раннего возраста. Старшая медсестра Ложененко В.Г. проводит беседы о режиме дня, мероприятия по реабилитации ребенка после болезни, индивидуальные беседы по состоянию здоровья, проводят осмотры, организуют диспансеризацию детей, профилактические прививки. Специалисты осуществляют контроль  состояния здоровья детей</w:t>
      </w:r>
    </w:p>
    <w:p>
      <w:pPr>
        <w:pStyle w:val="Normal"/>
        <w:jc w:val="both"/>
        <w:rPr/>
      </w:pPr>
      <w:r>
        <w:rPr>
          <w:sz w:val="24"/>
          <w:szCs w:val="24"/>
        </w:rPr>
        <w:t>Адаптационной работе уделяют большое внимание  все специалисты ДОУ. Благодаря продуманным мероприятиям по проведению адаптации, доброжелательному отношению, использованию игровых технологий, грамотному профессиональному подходу в решении вопросов первого пребывания ребенка в детском саду период адаптации проходит безболезн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рганизация питания и обеспечение безопасности воспитанников.</w:t>
      </w:r>
    </w:p>
    <w:p>
      <w:pPr>
        <w:pStyle w:val="TextBody"/>
        <w:jc w:val="both"/>
        <w:rPr/>
      </w:pPr>
      <w:r>
        <w:rPr>
          <w:szCs w:val="24"/>
        </w:rPr>
        <w:t>За период  2022-2023 учебного года в ДОУ  проводилась большая работа по укреплению здоровья и охране жизни детей, по  воспитанию потребности в сохранении здоровья и ведению здорового образа жизн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ажной составляющей частью этой работы является обеспечение детей полноценным, сбалансированным питанием. Поставка продуктов в ДОУ хорошая. Меню разнообразное, круглый год дети получают фрукты, соки, проводится витаминизация. Питание в ДОУ организовано в соответствии с санитарно-гигиеническими требованиями. Перспективное меню выдерживается при наличии продуктов. Ежемесячно проводится анализ питания по нормам, подсчитывается калорий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7.Финансовое обеспечение функционирования и развития детского сада. Развитие материально-технической базы в 2016-2017 учебном год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иобретен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0-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ная литератур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30-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-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У получает периодические издания «Дошкольное воспитание», «Музыкальный руководитель», «Ребенок в детском саду», «Обруч», «Справочник руководителя дошкольного учреждения», «Справочник старшего воспитателя дошкольного учреждения», «Музыкальная палитра», «Логопед», «Растем вместе», «Детский сад», «Дошкольная педагогика». Методический кабинет пополнился методической литературой, новинками по переходу к ФГОС,  демонстрационными материалами, дидактическими играми, игрушка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ля безопасного функционирования ДОУ обеспечено необходимыми средствами защиты: пожарная сигнализация, видеонаблюдение.</w:t>
      </w:r>
    </w:p>
    <w:p>
      <w:pPr>
        <w:pStyle w:val="TextBody"/>
        <w:jc w:val="both"/>
        <w:rPr/>
      </w:pPr>
      <w:r>
        <w:rPr>
          <w:szCs w:val="24"/>
        </w:rPr>
        <w:t>В ДОУ закончен  капитальный ремонт, отремонтировано четыре корпуса из четырех, ведется благоустройство и  пополнения участков  и спортивной площадки игровыми комплексами, новым  оборудованием,  все участки оснащены песочницами  с закрывающимися крышками.</w:t>
      </w:r>
    </w:p>
    <w:p>
      <w:pPr>
        <w:pStyle w:val="TextBody"/>
        <w:jc w:val="both"/>
        <w:rPr/>
      </w:pPr>
      <w:r>
        <w:rPr>
          <w:szCs w:val="24"/>
        </w:rPr>
        <w:t>Есть потребность в приобретении оргтехники, игрушек, детской художественной литературы, костюмов для театрализованной деятельности (детских и взрослых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8.Основные направления развития 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работа в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родолжается работа по  переходу к ФО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дагоги все прошли курсы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е педагоги и заведующий имеют соответствующую занимаемой должности квалификац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офилактики и снижения простудных заболеваний среди воспитанников ДОУ проводим витаминизацию, взбадривающую гимнастику, дыхательную гимнастику.</w:t>
      </w:r>
    </w:p>
    <w:p>
      <w:pPr>
        <w:pStyle w:val="Normal"/>
        <w:jc w:val="both"/>
        <w:rPr/>
      </w:pPr>
      <w:r>
        <w:rPr>
          <w:sz w:val="24"/>
          <w:szCs w:val="24"/>
        </w:rPr>
        <w:t>В образовательном процессе ДОУ происходит внедрение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учебном году планируем продолжить работу по экологическому воспитанию: увеличение материальной базы в методическом кабинете, музыкальном и спортивном за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свя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работы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обследова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асюганская СО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сихологом, учителями по набору в  1-й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школ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молоде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, выставка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в клуб, спектакли, концерты для воспитанников ДО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консультаци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охр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ревоги, консультаци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беседы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: ИП Ефимова Е.П., ИП «ДАСИ», ИП «Нестерова Н.В.», ИП Денисенк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 , доставка оборудования, продуктов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51" w:leader="none"/>
        </w:tabs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стие воспитателей и специалистов  в конкурсах и других мероприятиях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 xml:space="preserve">за 2022 – 2023 учебный год 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5"/>
        <w:gridCol w:w="1559"/>
        <w:gridCol w:w="1701"/>
        <w:gridCol w:w="1417"/>
        <w:gridCol w:w="2410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вернис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Т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твор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Т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 литератур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(ТГ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ним о войн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-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широка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вернис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Ю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переполо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И.С. 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ужу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Е.В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мультфильмы детства наших родителей, бабушек и дедуш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-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И.А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(ТОИП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кружающ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О.И.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густ.PRO: матрица педагогических изме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О.И.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ффективные управленческие команды как фактор повышения качеств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хотелось бы отметить, что наш детский сад принял участие в Районном конкурсе «Помним о Войне!», в возрастной категории 7-9 лет (номинация «Поделка», «Рисунок» и «Песенный конкурс»), где дети заняли первые места.</w:t>
      </w:r>
    </w:p>
    <w:p>
      <w:pPr>
        <w:pStyle w:val="Style8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4"/>
        </w:rPr>
        <w:t xml:space="preserve">В течение учебного года педагоги выступали на районном методическом объединении (согласно плана работы РМО педагогических работников дошкольного образования МБДОУ и МКОУ в 2022-2023 учебном году) по тематике: </w:t>
      </w:r>
    </w:p>
    <w:p>
      <w:pPr>
        <w:pStyle w:val="Style8"/>
        <w:numPr>
          <w:ilvl w:val="0"/>
          <w:numId w:val="2"/>
        </w:numPr>
        <w:spacing w:lineRule="auto" w:line="360" w:before="0" w:after="0"/>
        <w:rPr>
          <w:rFonts w:eastAsia="Calibri"/>
          <w:color w:val="FF0000"/>
          <w:sz w:val="24"/>
          <w:u w:val="single"/>
        </w:rPr>
      </w:pPr>
      <w:r>
        <w:rPr>
          <w:rFonts w:eastAsia="Calibri"/>
          <w:sz w:val="24"/>
        </w:rPr>
        <w:t xml:space="preserve">Воспитатель Дементьева Т.В. с НОД детьми средней группы </w:t>
      </w:r>
      <w:r>
        <w:rPr>
          <w:sz w:val="24"/>
        </w:rPr>
        <w:t>«Путешествие в подводный мир».</w:t>
      </w:r>
    </w:p>
    <w:p>
      <w:pPr>
        <w:pStyle w:val="Style8"/>
        <w:numPr>
          <w:ilvl w:val="0"/>
          <w:numId w:val="2"/>
        </w:numPr>
        <w:spacing w:lineRule="auto" w:line="360" w:before="0" w:after="0"/>
        <w:rPr>
          <w:rFonts w:eastAsia="Calibri"/>
          <w:color w:val="FF0000"/>
          <w:sz w:val="24"/>
          <w:u w:val="single"/>
        </w:rPr>
      </w:pPr>
      <w:r>
        <w:rPr>
          <w:sz w:val="24"/>
        </w:rPr>
        <w:t>Воспитатель Паутова Т.Н. с НОД детьми средней группы «Путешествие в лес на помощь Лесовичку».</w:t>
      </w:r>
    </w:p>
    <w:p>
      <w:pPr>
        <w:pStyle w:val="Style8"/>
        <w:numPr>
          <w:ilvl w:val="0"/>
          <w:numId w:val="2"/>
        </w:numPr>
        <w:spacing w:lineRule="auto" w:line="360" w:before="0" w:after="0"/>
        <w:rPr>
          <w:rFonts w:eastAsia="Calibri"/>
          <w:color w:val="FF0000"/>
          <w:sz w:val="24"/>
          <w:u w:val="single"/>
        </w:rPr>
      </w:pPr>
      <w:r>
        <w:rPr>
          <w:rFonts w:eastAsia="Calibri"/>
          <w:sz w:val="24"/>
        </w:rPr>
        <w:t xml:space="preserve">Воспитатель Федяева И.А. с НОД во второй младшей группе </w:t>
      </w:r>
      <w:r>
        <w:rPr>
          <w:sz w:val="24"/>
        </w:rPr>
        <w:t>«Использование игровых приемов как средство воспитания экологической культуры детей младшего дошкольного возраста».</w:t>
      </w:r>
    </w:p>
    <w:p>
      <w:pPr>
        <w:pStyle w:val="Style8"/>
        <w:numPr>
          <w:ilvl w:val="0"/>
          <w:numId w:val="2"/>
        </w:numPr>
        <w:spacing w:lineRule="auto" w:line="360" w:before="0" w:after="0"/>
        <w:rPr>
          <w:rFonts w:eastAsia="Calibri"/>
          <w:color w:val="FF0000"/>
          <w:sz w:val="24"/>
          <w:u w:val="single"/>
        </w:rPr>
      </w:pPr>
      <w:r>
        <w:rPr>
          <w:rFonts w:eastAsia="Calibri"/>
          <w:sz w:val="24"/>
        </w:rPr>
        <w:t xml:space="preserve">Старший воспитатель Вяткина О.И. с мастер-классом </w:t>
      </w:r>
      <w:r>
        <w:rPr>
          <w:sz w:val="24"/>
        </w:rPr>
        <w:t>«Экологическая сказка как метод формирования экологической культуры дошкольников».</w:t>
      </w:r>
    </w:p>
    <w:p>
      <w:pPr>
        <w:pStyle w:val="Style8"/>
        <w:numPr>
          <w:ilvl w:val="0"/>
          <w:numId w:val="2"/>
        </w:numPr>
        <w:spacing w:lineRule="auto" w:line="360" w:before="0" w:after="0"/>
        <w:rPr>
          <w:rFonts w:eastAsia="Calibri"/>
          <w:color w:val="FF0000"/>
          <w:sz w:val="24"/>
          <w:u w:val="single"/>
        </w:rPr>
      </w:pPr>
      <w:r>
        <w:rPr>
          <w:rFonts w:eastAsia="Calibri"/>
          <w:sz w:val="24"/>
        </w:rPr>
        <w:t xml:space="preserve">Педагог-психолог Михеева Л.П. и учитель-логопед Ворончихина И.С. с </w:t>
      </w:r>
      <w:r>
        <w:rPr>
          <w:sz w:val="24"/>
        </w:rPr>
        <w:t>презентацией опыта работы по познавательно-творческому проекту «Приобщение детей старшего дошкольного возраста к истокам русской народной культуры».</w:t>
      </w:r>
    </w:p>
    <w:p>
      <w:pPr>
        <w:pStyle w:val="Style8"/>
        <w:spacing w:lineRule="auto" w:line="360" w:before="0" w:after="0"/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Хочется сделать вывод, что в течение всего учебного года проводилась продуктивная работа в данном направлении. </w:t>
      </w:r>
    </w:p>
    <w:p>
      <w:pPr>
        <w:pStyle w:val="Style8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Проводились семинары-практикумы, консультации, тренинги в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142"/>
      </w:tblGrid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сультация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Коммуникативные игры как способ укрепления дружеских взаимоотношений детей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яткина О.И.</w:t>
            </w:r>
          </w:p>
        </w:tc>
      </w:tr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нсультация «Психологическая готовность детей к школе в свете реализации ФГОС ДО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я «Критерии эмоционального здоровья дошкольников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Style w:val="C2"/>
                <w:bCs/>
                <w:iCs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Style w:val="C2"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равственно-патриотическое воспитание дошкольников</w:t>
            </w:r>
            <w:r>
              <w:rPr>
                <w:bCs/>
                <w:sz w:val="24"/>
                <w:szCs w:val="24"/>
              </w:rPr>
              <w:t xml:space="preserve"> в музыкальной деятельност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И.М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sz w:val="24"/>
                <w:szCs w:val="24"/>
              </w:rPr>
              <w:t>«Проектная деятельность по нравственно-патриотическому воспитанию дошкольников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Филиппи О.П.</w:t>
            </w:r>
          </w:p>
        </w:tc>
      </w:tr>
      <w:tr>
        <w:trPr>
          <w:trHeight w:val="1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Формирование экологической культуры дошкольников, развитие любознательности и бережливого отношения к окружающему миру в рамках кружковой деятельности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Паутова Т.Н.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а Т.В.</w:t>
            </w:r>
          </w:p>
        </w:tc>
      </w:tr>
    </w:tbl>
    <w:p>
      <w:pPr>
        <w:pStyle w:val="Style8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360" w:before="0" w:after="0"/>
        <w:ind w:firstLine="1032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приказа Управления образования, опеки и попечительства МО «Каргасокский район» № 109 от 21.02.2022 г. «О реализации мероприятий муниципальной программы «Развитие пространственного мышления дошкольников» на территории Каргасокского района в 2022 году», в связи с включением МБДОУ «Нововасюганский д/с № 23» в перечень образовательных организаций. осуществляющих образовательную деятельность по образовательным программам дошкольного образования, участвующих в разработке и внедрении муниципальной программы «Развитие пространственного мышления дошкольников как основа формирования естественно - научных, цифровых и инженерных компетенций человека будущего» на территории Каргасокского района была создана рабочая группа по разработке и реализации Проекта.</w:t>
      </w:r>
    </w:p>
    <w:p>
      <w:pPr>
        <w:pStyle w:val="23"/>
        <w:shd w:fill="auto" w:val="clear"/>
        <w:spacing w:lineRule="auto" w:line="360" w:before="0" w:after="697"/>
        <w:ind w:left="459" w:firstLine="10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МБДОУ разработала план мероприятий по реализации мероприятий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. Согласно этого плана была составлена Образовательная программа естественно-научной направленности для детей 4-7 лет «Юный эколог». </w:t>
      </w:r>
    </w:p>
    <w:p>
      <w:pPr>
        <w:pStyle w:val="23"/>
        <w:shd w:fill="auto" w:val="clear"/>
        <w:spacing w:lineRule="auto" w:line="360" w:before="0" w:after="697"/>
        <w:ind w:left="459" w:firstLine="10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едагогами с детьми в течение года велась планомерно по программе естественно-научно направленности, а также в рамках кружковой деятельности «В мире природы». </w:t>
      </w:r>
    </w:p>
    <w:p>
      <w:pPr>
        <w:pStyle w:val="23"/>
        <w:shd w:fill="auto" w:val="clear"/>
        <w:spacing w:lineRule="auto" w:line="360" w:before="0" w:after="697"/>
        <w:ind w:left="459" w:firstLine="1032"/>
        <w:contextualSpacing/>
        <w:jc w:val="both"/>
        <w:rPr/>
      </w:pPr>
      <w:r>
        <w:rPr>
          <w:rFonts w:eastAsia="Calibri"/>
          <w:sz w:val="24"/>
          <w:szCs w:val="24"/>
        </w:rPr>
        <w:t>В течение учебного года педагоги приняли участие в работе  районного методического объединения «Воспитание интереса и бережного отношения к природе. Особенности экологического воспитания дошкольников» :</w:t>
      </w:r>
    </w:p>
    <w:p>
      <w:pPr>
        <w:pStyle w:val="23"/>
        <w:numPr>
          <w:ilvl w:val="0"/>
          <w:numId w:val="5"/>
        </w:numPr>
        <w:shd w:fill="auto" w:val="clear"/>
        <w:spacing w:lineRule="auto" w:line="360" w:before="0" w:after="697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Воспитатель Дементьева Т.В. с НОД детьми средней группы </w:t>
      </w:r>
      <w:r>
        <w:rPr>
          <w:sz w:val="24"/>
          <w:szCs w:val="24"/>
        </w:rPr>
        <w:t>«Путешествие в подводный мир».</w:t>
      </w:r>
    </w:p>
    <w:p>
      <w:pPr>
        <w:pStyle w:val="23"/>
        <w:numPr>
          <w:ilvl w:val="0"/>
          <w:numId w:val="5"/>
        </w:numPr>
        <w:shd w:fill="auto" w:val="clear"/>
        <w:spacing w:lineRule="auto" w:line="360" w:before="0" w:after="697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</w:rPr>
        <w:t>Воспитатель Паутова Т.Н. с НОД детьми средней группы «Путешествие в лес на помощь Лесовичку».</w:t>
      </w:r>
    </w:p>
    <w:p>
      <w:pPr>
        <w:pStyle w:val="Style8"/>
        <w:spacing w:lineRule="auto" w:line="360" w:before="0" w:after="200"/>
        <w:ind w:left="36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воды и перспективы дальнейшего развития МБДО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Деятельность коллектива МБДОУ в течение 2022-2023 учебного года была разнообразной и многоплановой. Достигнутые положительные результаты работы это итог творческого и системного труда всего педагогического коллектива МБДОУ в течение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Style8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Задачи годового плана на 2022-2023 учебный год реализованы.</w:t>
      </w:r>
    </w:p>
    <w:p>
      <w:pPr>
        <w:pStyle w:val="Style8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Выполнение программы в МБДОУ составляет 98% (высокий и средний уровень освоения программы), 2% (низкий уровень освоения программы)</w:t>
      </w:r>
      <w:r>
        <w:rPr>
          <w:sz w:val="24"/>
        </w:rPr>
        <w:t xml:space="preserve">. </w:t>
      </w:r>
    </w:p>
    <w:p>
      <w:pPr>
        <w:pStyle w:val="Style8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Уровень подготовки детей к школе в норме, что является хорошим показателем воспитательно-образовательной работы за прошедший 2022-2023 учебный год.</w:t>
      </w:r>
    </w:p>
    <w:p>
      <w:pPr>
        <w:pStyle w:val="Style8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bCs/>
          <w:sz w:val="24"/>
        </w:rPr>
        <w:t>Состояние материально-технической базы МБДОУ и условия воспитания детей хорошие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Перспективы работы на 2023-2024 учебный год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3140" w:leader="none"/>
        </w:tabs>
        <w:spacing w:lineRule="auto" w:line="360" w:before="0" w:after="200"/>
        <w:contextualSpacing/>
        <w:jc w:val="both"/>
        <w:rPr/>
      </w:pPr>
      <w:r>
        <w:rPr>
          <w:bCs/>
          <w:sz w:val="24"/>
        </w:rPr>
        <w:t>Для повышения профессиональной компетенции педагогов провести ряд методических форм работы (семинары, консультации), а также повышать квалификационный уровень педагогов (</w:t>
      </w:r>
      <w:r>
        <w:rPr>
          <w:sz w:val="24"/>
        </w:rPr>
        <w:t>мотивировать педагогов к прохождению аттестации, участию в профессиональных  конкурсах, семинарах, мастер–классах)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360" w:before="0" w:after="200"/>
        <w:ind w:left="928" w:hanging="360"/>
        <w:contextualSpacing/>
        <w:jc w:val="both"/>
        <w:rPr/>
      </w:pPr>
      <w:r>
        <w:rPr>
          <w:sz w:val="24"/>
        </w:rPr>
        <w:t>Продолжать работу по Основной общеобразовательной программе и рабочим программам с приоритетным направлением – экологическое, нравственно-патриотическое и речевое развитие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360" w:before="0" w:after="200"/>
        <w:ind w:left="928" w:hanging="360"/>
        <w:contextualSpacing/>
        <w:rPr/>
      </w:pPr>
      <w:r>
        <w:rPr>
          <w:sz w:val="24"/>
        </w:rPr>
        <w:t>Продолжить работу по реализации Проекта Развитие пространственного мышления дошкольников как основы формирования естественно-научных, цифровых и инженерных компетенций человека будущего»</w:t>
      </w:r>
    </w:p>
    <w:p>
      <w:pPr>
        <w:pStyle w:val="Style8"/>
        <w:tabs>
          <w:tab w:val="clear" w:pos="708"/>
          <w:tab w:val="left" w:pos="1160" w:leader="none"/>
        </w:tabs>
        <w:spacing w:lineRule="auto" w:line="360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;Symbol" w:hAnsi="Wingdings;Symbol" w:cs="Wingdings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  <w:color w:val="000000"/>
      <w:sz w:val="16"/>
      <w:szCs w:val="16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1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9:00Z</dcterms:created>
  <dc:creator>Admin</dc:creator>
  <dc:description/>
  <cp:keywords/>
  <dc:language>en-US</dc:language>
  <cp:lastModifiedBy>Kosprogram</cp:lastModifiedBy>
  <cp:lastPrinted>2018-07-30T07:11:00Z</cp:lastPrinted>
  <dcterms:modified xsi:type="dcterms:W3CDTF">2023-07-20T04:26:00Z</dcterms:modified>
  <cp:revision>65</cp:revision>
  <dc:subject/>
  <dc:title>Муниципальное дошкольное образовательное учреждение детский сад общеразвивающего вида № 41 города Томска</dc:title>
</cp:coreProperties>
</file>