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709" w:firstLine="709"/>
        <w:contextualSpacing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5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4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4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 53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4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а/ 4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/ 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6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дет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8  году педагогический коллектив МБДОУ «Нововасюганский  д/с №23» работал  по  основной образовательной программе (утверждена приказом  № 102 от 5.09.2014г), составленной  с учетом примерной основной программы «От рождения до школы» под ред. Н.Е. Вераксы, Т.С., Комаровой, М.А. Васильевой  в соответствии с ФГОС Д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в 2018году было 6 возрастных групп, общая численность детей на начало года составляла 118 дет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кая Ю.А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младш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И.А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Т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.В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цова С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В.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в учреждении прослеживается слаженность в работе педагогического коллектива, взаимоуважение и взаимовыручка. Дети воспитываются в атмосфере доброжелательности и уважительного 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нализ качественного состава педагогического коллектива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2"/>
        <w:gridCol w:w="64"/>
        <w:gridCol w:w="1506"/>
        <w:gridCol w:w="1381"/>
        <w:gridCol w:w="1046"/>
        <w:gridCol w:w="632"/>
        <w:gridCol w:w="1552"/>
        <w:gridCol w:w="169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   квалификаци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формируют и развивают свои профессиональные качества, повышают своё профессиональное мастерство через семинары, консультации, практикумы. Повышают свою квалификацию через изучение современной методической литературы, новые методические технологии. У каждого воспитателя есть темы по самообразованию, у большинства воспитателей накоплен  и обобщён опыт педаг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на базе детского сада продолжило свою работу. Педагоги принимали активное участие в мастер-классах, делились опытом. Активно велась работа по подготовке к районному методическому объединению , запланированному в нашем детском саду в 2019 учебном году на тему: «Использование современных педагогических технологий, способствующих развитию социально-личностного развития детей, активности, инициативности, навыков речевого общения и творческих способностей у детей дошкольного возраста, а также в создании психологически безопасной среды в образовательном учрежде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д/с в 2018 учебном году ставил перед собой годовые 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должать создавать условия в ДОУ для организации деятельности по экологическому воспитанию дошкольников в контексте ФГОС дошкольного образования. Формировать экологическую культуру дошкольников, развивать любознательность и бережливое отношение к окружающему миру в процессе исследовательской деятельност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дрять в педагогический процесс современные педагогические технологии, способствующие развитию социальной личности ребенка, активности, инициативности, а также навыки речевого общения и творческие способности у детей дошкольного возраст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ть основы безопасной жизнедеятельности – как важного аспекта современного воспитания дошкольников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овышению уровня профессиональной компетентност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были намечены и проведены четыре педагогических совета: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ый - установочный, на котором были определены пути решения годовых задач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торой – на тему «Совершенствование работы вДОУ по экологическому воспитанию  детей и формированию основ безопасной жизнедеятельности дошкольник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ретий  – «Современные педагогические технологии, способствующие развитию социально-личностного развития детей. Активности, инициативности, а также навыков речевого общения и творческих способностей у детей дошкольного возраста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четвертый  -  итоги работы Д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педагогическом совете были приняты решения к выполнению намеченны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 педсовету проходили методические недели, на которых педагоги показывали открытые занятия. Все занятия проходили в интересной форме с использованием новых эффективных методов и приё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детском саду проводились консультации и практикумы для педагог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тико-планирующий семинар – «На пороге нового учебного года», старший воспитатель Кучеренко Н.В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–практикум «Формирование основ безопасности жизнедеятельности у дошкольников. Разнообразие форм и методов в данном направлении» , старший воспитатель Кучеренко Н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–практикум «Использование современных педагогических технологий, способствующих развитию социально-личностного развития детей, активности, инициативности, навыков речевого общения и творческих способностей у детей дошкольного возраста, а также в создании психологически безопасной среды в образовательном учреждении», старший воспитатель Кучеренко Н.В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роведены  плановые и внеплановые инструктажи, два общих родительских собрания и квартальные групповые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вышения профессионального мастерства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прошли 5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ттестацию  на категорию в 2018 году не проходил никто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взаимодействия с родителями воспита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В  2018  году работе  взаимодействию  с семьей уделялось большое внимание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 были организованы совместные выставки  детско–родительских работ,   в течение года  «Символ Нового года - Снегурочка», «Хламаркет», «Лучший весенний букет из бумаги», «Осенняя компози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формы работы с родителями: написание родителями мини-сочинений, семейные презентации, фотовыставки, празднование дней именинника, мастер-классы, встречи с родителями «Увлечения семьи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Проведено два общих родительских собрания и родительские собрания в группах. Работа с родителями проводилась в форме родительских собраний, мастер – классов,  индивидуально в утренние и вечерние часы. Информационный материал для педагогического просвещения родителей размещается на информационных стендах в группах и на сайте ДОУ.  Это не только теоретический, но практический материал. Он содержит вопросы для родителей, задания по наблюдению за ребёнком, совместные задания для родителей и детей. Материал периодически обновля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прошли  тематические   проверки: эффективность работы воспитателей по формированию основ безопасной жизнедеятельности; эффективность использования разнообразных педагогических технологий при организации НОД в разных возрастных групп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 группах созданы условия для экспериментирования  детей. Это видно из того как оформлена экспериментальная  среда, есть различные центры отвечающие требованиям воспитания детей по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г.  воспитатели нашего детского сада участвовали в различных мероприятиях и конкурсах , занимали призовые места в региональных и международных конкурсах, в том числе и с детьми ОВ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 , что основная образовательная программа   выполнена на 97%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сновной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18"/>
        <w:gridCol w:w="1889"/>
        <w:gridCol w:w="1440"/>
        <w:gridCol w:w="926"/>
        <w:gridCol w:w="871"/>
      </w:tblGrid>
      <w:tr>
        <w:trPr>
          <w:trHeight w:val="102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образовательным областя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вших материа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роцентах</w:t>
            </w:r>
          </w:p>
        </w:tc>
      </w:tr>
      <w:tr>
        <w:trPr>
          <w:trHeight w:val="56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%</w:t>
            </w:r>
          </w:p>
        </w:tc>
      </w:tr>
      <w:tr>
        <w:trPr>
          <w:trHeight w:val="5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грамма выполнена успешно, в основном дети освоили программный материал успешно, показатели высокий и средний результ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развития выпускников ДО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ыпущено в школу 24 ребенка. Дети с высоким  и выше среднего уровнем развит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логопедическом пункте в течение года занималось 34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-13 детей,    ФНР -12 детей,   ФФНР-8 детей, другие расстройства развития речи – 1 ребе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индивидуальные и подгрупповые занятия по коррекции звукопроизношения, развитию словаря и связной реч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коррекционной работы 16 детей выпущено из логопункта, из них ФНР -12, ФФНР- 0, ОНР -4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 них 12 детей с хорошими результатами  и 7 человек с рекомендациями для школьного логопункта.   18 детей оставлено для продолжения коррекцион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ет  ПМПк. Было проведено три заседания консилиума. 9 детей были рекомендованы на  ТПМПК. Учителем -логопедом были представлены списки детей для зачислении, а потом и  выпуска детей из логопункта. Вся работа консилиума отражена в протоколах. По решению ТПМПК в феврале 9 детям был присвоен статус ОВЗ. В сентябре 1 ребенок выбыл из детского сада в шко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выпускников нашего учреждения, поступивших в школу, проводится на основе сведений, которые мы получаем  от учителей, которые свидетельствуют об уровне развития  самостоятельности, самодисциплины и коммуникативных навыков детей.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30"/>
        <w:gridCol w:w="1222"/>
        <w:gridCol w:w="1055"/>
        <w:gridCol w:w="1112"/>
        <w:gridCol w:w="145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дов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еудов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здоровья и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ение режима дня в ДОУ идёт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ми возможностями ребёнка, его возрас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ся баланс между разными видами активности детей (умственной и физической), их черед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гибкий режим пребывания детей в ДОУ (с учётом требований родителей, для детей в адаптационный перио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гигиенические мероприятия  по профилактике утомления детей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е привычки к здоровому образу жизни - были и остаются первостепенной задачей детского сада. В связи с этим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 и лечебно-профилактических мероприятий по разным возрастным групп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работа проводилась целенаправленно. В комплексе оздоровления проводились профилактические мероприятия: кварцевание, антропометрия,, ведётся контроль за физическим состоянием детей, закал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физического развития занятия физической культурой во всех возрастных группах включали в себя упражнения и игры на формирование правильной осанки, упражнения, рекомендуемые для профилактики плоскостопия, дыхательную гимнастику, пальчиковую гимнастику. Работа велась планомерно, систематично, последовательно с учётом индивидуальных особенностей организма детей. Активно использовали спортивную площадку на улице: проводили занятия, спортивные досуги, соревнования.</w:t>
      </w:r>
    </w:p>
    <w:p>
      <w:pPr>
        <w:pStyle w:val="Normal"/>
        <w:rPr/>
      </w:pPr>
      <w:r>
        <w:rPr/>
        <w:t>Анализ посещаемости воспитанниками ДО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00"/>
        <w:gridCol w:w="1926"/>
        <w:gridCol w:w="1618"/>
        <w:gridCol w:w="249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дне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шеизложенным данным видно, что по сравнению с прошлым годом заболеваемость снизилась. </w:t>
      </w:r>
    </w:p>
    <w:p>
      <w:pPr>
        <w:pStyle w:val="Normal"/>
        <w:rPr/>
      </w:pPr>
      <w:r>
        <w:rPr/>
        <w:t>Анализ уровня здоровья воспитанников ДО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5"/>
        <w:gridCol w:w="720"/>
        <w:gridCol w:w="900"/>
        <w:gridCol w:w="1017"/>
        <w:gridCol w:w="1284"/>
        <w:gridCol w:w="1110"/>
        <w:gridCol w:w="2741"/>
      </w:tblGrid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 о показателях здоровья детей и количестве дошкольников, имеющих отклонения, можно сделать вывод, что большинство воспитанников имеют 2-ю группу здоровья. Родителям были даны рекомендации и направления к врачам-специалистам</w:t>
      </w:r>
    </w:p>
    <w:p>
      <w:pPr>
        <w:pStyle w:val="Normal"/>
        <w:jc w:val="both"/>
        <w:rPr/>
      </w:pPr>
      <w:r>
        <w:rPr/>
        <w:t>Количество детей, имеющих отклонения в развитии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0"/>
        <w:gridCol w:w="660"/>
        <w:gridCol w:w="661"/>
        <w:gridCol w:w="661"/>
        <w:gridCol w:w="1100"/>
        <w:gridCol w:w="661"/>
        <w:gridCol w:w="661"/>
        <w:gridCol w:w="661"/>
        <w:gridCol w:w="1100"/>
        <w:gridCol w:w="661"/>
        <w:gridCol w:w="661"/>
        <w:gridCol w:w="661"/>
        <w:gridCol w:w="661"/>
        <w:gridCol w:w="661"/>
      </w:tblGrid>
      <w:tr>
        <w:trPr>
          <w:trHeight w:val="307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ргано дыхан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ор- органов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-  сос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о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.   зрен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.осан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реч р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. психич ог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торхо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.забо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р . си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 детей в ДОУ основана на соблюдении утверждённых наборов продуктов и примерных меню и осуществляется в соответствии с 10-дневным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ось укрепление материальной базы учреждения. Оснащена дополнительно новой мебелью средняя группа ,закуплены дидактические игрушки и различные пособия. Методический кабинет, кабинеты психолога и логопеда оснащены дидактическими пособиями и наглядным материалом в соответствии с ФГОС, начата работа с детьми с использованием интерактивной доски и интерактивных ст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709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0:00Z</dcterms:created>
  <dc:creator>Вершинина</dc:creator>
  <dc:description/>
  <cp:keywords/>
  <dc:language>en-US</dc:language>
  <cp:lastModifiedBy>HP</cp:lastModifiedBy>
  <cp:lastPrinted>2019-04-15T12:59:00Z</cp:lastPrinted>
  <dcterms:modified xsi:type="dcterms:W3CDTF">2019-04-15T10:30:00Z</dcterms:modified>
  <cp:revision>38</cp:revision>
  <dc:subject/>
  <dc:title/>
</cp:coreProperties>
</file>