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6" w:type="dxa"/>
        <w:jc w:val="left"/>
        <w:tblInd w:w="-14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4176"/>
      </w:tblGrid>
      <w:tr>
        <w:trPr/>
        <w:tc>
          <w:tcPr>
            <w:tcW w:w="1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87335" cy="1069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7335" cy="1069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/ 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а/ 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 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дет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7  году педагогический коллектив МБДОУ «Нововасюганский  д/с №23» работал  по  основной образовательной программе (утверждена приказом  № 102 от 5.09.2014г), составленной  с учетом примерной основной программы «От рождения до школы» под ред. Н.Е. Вераксы, Т.С., Комаровой, М.А. Васильевой  в соответствии с ФГОС ДО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2017году было 6 возрастных групп, общая численность детей на начало года составляла 117 дет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и О.П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К.М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Т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Ю.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В.В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И.А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в учреждении прослеживается слаженность в работе педагогического коллектива, взаимоуважение и взаимовыручка. Дети воспитываются в атмосфере доброжелательности и уважительного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нализ качественного состава педагогического коллектива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12"/>
        <w:gridCol w:w="216"/>
        <w:gridCol w:w="1269"/>
        <w:gridCol w:w="1350"/>
        <w:gridCol w:w="1024"/>
        <w:gridCol w:w="411"/>
        <w:gridCol w:w="411"/>
        <w:gridCol w:w="1517"/>
        <w:gridCol w:w="165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  квалифик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формируют и развивают свои профессиональные качества, повышают своё профессиональное мастерство через семинары, консультации, практикумы. Повышают свою квалификацию через изучение современной методической литературы, новые методические технологии. У каждого воспитателя есть темы по самообразованию, у большинства воспитателей накоплен  и обобщён опыт педаг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Методическое объединение на базе детского сада. Педагоги принимали активное участие в МО по темам: дидактические пособия и инновационные технологии на занятиях по привитию детям дошкольного возраста математических знаний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д/с в 2017 учебном году поставил перед собой годовую задач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. Новые подходы в ФЭМ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были намечены и проведены четыре педагогических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ервый - установочный, на котором были определены пути решения годовой задач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торой – на тему «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. Новые подходы в ФЭМП»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тий  – «Развитие познавательной активности детей посредством экологического воспитания»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четвертый  -  итоговы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педагогическом совете были приняты решения к выполнению намеченны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 педсовету проходили методические недели, на которых педагоги показывали открытые занятия. Все занятия проходили в интересной форме с использованием новых эффективных методов и приё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детском саду проводились консультации и практикумы для педагог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еминар –практикум «Учимся, играя!» старший воспитатель Кучеренко Н.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еминар – практикум «Сплочение коллектива в начале учебного года» психолог Михеева Л.П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–практикум «Секреты хорошей дисциплины» старший воспитатель Кучеренко Н.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–практикум «В мире с природой» старший воспитатель Кучеренко Н.В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все плановые инструктажи, два общих родительских собрания и квартальные групповые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вышения профессионального мастерства педагог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ттестации педагогов на категорию в 2017 году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3"/>
        <w:gridCol w:w="3004"/>
        <w:gridCol w:w="36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 С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Л.П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В.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3"/>
        <w:gridCol w:w="3004"/>
        <w:gridCol w:w="36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Т.Н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И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взаимодействия с родителями воспита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В  2017  году работе  взаимодействию  с семьей уделялось большое внимание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 были организованы совместные выставки  детско–родительских работ,   в течение года  «Мы великие художники зимы», «Самая интересная мишень по метанию снежк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работы с родителями: написание родителями мини-сочинений, семейные презентации, фотовыставки, празднование дней именинни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роведено два общих родительских собрания и родительские собрания в группах. Работа с родителями проводилась в форме родительских собраний, мастер – классов,  индивидуально в утренние и вечерние часы. Информационный материал для педагогического просвещения родителей размещается на информационных стендах в группах и на сайте ДОУ.  Это не только теоретический, но практический материал. Он содержит вопросы для родителей, задания по наблюдению за ребёнком, совместные задания для родителей и детей. Материал периодически обновля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прошла  тематическая   провер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аботы уголков экспериментирования в группах ДОУ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 группах созданы условия для экспериментирования  детей. Это видно из того как оформлена экспериментальная  среда, есть различные центры отвечающие требованиям воспитания детей по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.г.  воспитатели нашего детского сада участвовали в различных мероприятиях и конкурсах , занимали призовые места в региональных и международных конкур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 , что основная образовательная программа   выполнена на 95%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94"/>
        <w:gridCol w:w="1667"/>
        <w:gridCol w:w="1440"/>
        <w:gridCol w:w="926"/>
        <w:gridCol w:w="871"/>
      </w:tblGrid>
      <w:tr>
        <w:trPr>
          <w:trHeight w:val="102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образовательным областя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вших материа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роцентах</w:t>
            </w:r>
          </w:p>
        </w:tc>
      </w:tr>
      <w:tr>
        <w:trPr>
          <w:trHeight w:val="56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%</w:t>
            </w:r>
          </w:p>
        </w:tc>
      </w:tr>
      <w:tr>
        <w:trPr>
          <w:trHeight w:val="5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грамма выполнена успешно, в основном дети освоили программный материал успешно, показатели высокий и средний результ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азвития выпускников ДО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выпущено в школу 27 детей. Дети с высоким  и выше среднего уровнем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логопедическом пункте в течение года занималось 25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НР-17 детей,    ФНР -3 детей,   ФФНР-5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индивидуальные и подгрупповые занятия по коррекции звукопроизношения, развитию словаря и связной реч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ррекционной работы 16 детей выпущено из логопункта, из них ФНР -3, ФФНР- 4, ОНР -6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11 детей с хорошими результатами  и 5 человек с рекомендациями для школьного логопункта.   15 детей оставлено для продолжения коррекцион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аботает  ПМПк. Было проведено три заседания консилиума. 7 детей были рекомендованы на  ТПМПК. Учителем -логопедом были представлены списки детей для зачислении, а потом и  выпуска детей из логопункта. Вся работа консилиума отражена в протоколах. По решению ТПМПК в феврале 7 детям был присвоен статус ОВЗ. В сентябре 2 ребенка выбыло из детского сада: 1 -  в школу, 1 сменил место жительст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выпускников нашего учреждения, поступивших в школу, проводится на основе сведений, которые мы получаем  от учителей, которые свидетельствуют об уровне развития  самостоятельности, самодисциплины и коммуникативных навыков детей.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30"/>
        <w:gridCol w:w="1222"/>
        <w:gridCol w:w="1055"/>
        <w:gridCol w:w="1112"/>
        <w:gridCol w:w="145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дов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еудов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здоровья и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режима дня в ДОУ идёт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ми возможностями ребёнка, его возрас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ся баланс между разными видами активности детей (умственной и физической), их черед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гибкий режим пребывания детей в ДОУ (с учётом требований родителей, для детей в адаптационный перио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гигиенические мероприятия  по профилактике утомления детей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е привычки к здоровому образу жизни - были и остаются первостепенной задачей детского сада. В связи с этим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 и лечебно-профилактических мероприятий по разным возрастным групп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работа проводилась целенаправленно. В комплексе оздоровления проводились профилактические мероприятия: кварцевание, антропометрия,, ведётся контроль за физическим состоянием детей, закал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физического развития занятия физической культурой во всех возрастных группах включали в себя упражнения и игры на формирование правильной осанки, упражнения, рекомендуемые для профилактики плоскостопия, дыхательную гимнастику, пальчиковую гимнастику. Работа велась планомерно, систематично, последовательно с учётом индивидуальных особенностей организма детей. Активно использовали спортивную площадку на улице: проводили занятия, спортивные досуги.</w:t>
      </w:r>
    </w:p>
    <w:p>
      <w:pPr>
        <w:pStyle w:val="Normal"/>
        <w:rPr/>
      </w:pPr>
      <w:r>
        <w:rPr/>
        <w:t>Анализ посещаемости воспитанниками ДО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00"/>
        <w:gridCol w:w="1926"/>
        <w:gridCol w:w="1618"/>
        <w:gridCol w:w="249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ропущенных дней по болезни от того, что в 2017 году было набрано две первых младших группы.  Дети адаптировались, часто болели.</w:t>
      </w:r>
    </w:p>
    <w:p>
      <w:pPr>
        <w:pStyle w:val="Normal"/>
        <w:rPr/>
      </w:pPr>
      <w:r>
        <w:rPr/>
        <w:t>Анализ уровня здоровья воспитанников Д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5"/>
        <w:gridCol w:w="720"/>
        <w:gridCol w:w="900"/>
        <w:gridCol w:w="1017"/>
        <w:gridCol w:w="1284"/>
        <w:gridCol w:w="1110"/>
        <w:gridCol w:w="2741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 о показателях здоровья детей и количестве дошкольников, имеющих отклонения, можно сделать вывод, что большинство воспитанников имеют 2-ю группу здоровья. Родителям были даны рекомендации и направления к врачам-специалистам</w:t>
      </w:r>
    </w:p>
    <w:p>
      <w:pPr>
        <w:pStyle w:val="Normal"/>
        <w:jc w:val="both"/>
        <w:rPr/>
      </w:pPr>
      <w:r>
        <w:rPr/>
        <w:t>Количество детей, имеющих отклонения в развит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5"/>
        <w:gridCol w:w="565"/>
        <w:gridCol w:w="565"/>
        <w:gridCol w:w="565"/>
        <w:gridCol w:w="910"/>
        <w:gridCol w:w="565"/>
        <w:gridCol w:w="565"/>
        <w:gridCol w:w="565"/>
        <w:gridCol w:w="910"/>
        <w:gridCol w:w="565"/>
        <w:gridCol w:w="565"/>
        <w:gridCol w:w="565"/>
        <w:gridCol w:w="565"/>
        <w:gridCol w:w="565"/>
        <w:gridCol w:w="565"/>
      </w:tblGrid>
      <w:tr>
        <w:trPr>
          <w:trHeight w:val="30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ргано дыхан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ор- органов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-  сос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о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.   зрен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осан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реч р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. психич ог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торхо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.заб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р . си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торхо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детей в ДОУ основана на соблюдении утверждённых наборов продуктов и примерных меню и осуществляется в соответствии с 10-дневным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кончен капитальный ремонт детского сада. Отремонтировано четыре корпуса. В связи с этим произошло укрепление материальной базы учреждения. Оснащены новой мебелью, мягким инвентарем, игрушками и различными пособиями группы. Методический кабинет, кабинеты психолога и логопеда оснащены дидактическими пособиями и наглядным материалом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анализа работы, можно сделать вывод, что  задача « Развитие познавательной активности дошкольников посредством экологического воспитания в соответствии с ФГОС ДО» выполнена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еред коллективом будет реша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вать условия в ДОУ для организации деятельности по экологическому воспитанию дошкольников в контексте ФГОС дошкольного образования. Формировать экологическую культуру дошкольников, развивать любознательность и бережливое отношение к окружающему миру в процессе ис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едагогический процесс современные педагогические технологии, способствующие социально-личностному развитию детей, активности, инициативности, а также навыков речевого общения и творческих способностей у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безопасности жизнедеятельности – как важного аспекта современного воспитания дошколь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овышению уровня профессиональной компетен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                        Медведь Т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:                            Кучеренко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0:00Z</dcterms:created>
  <dc:creator>Вершинина</dc:creator>
  <dc:description/>
  <cp:keywords/>
  <dc:language>en-US</dc:language>
  <cp:lastModifiedBy>HP</cp:lastModifiedBy>
  <cp:lastPrinted>2018-04-16T07:57:00Z</cp:lastPrinted>
  <dcterms:modified xsi:type="dcterms:W3CDTF">2018-04-17T10:29:00Z</dcterms:modified>
  <cp:revision>31</cp:revision>
  <dc:subject/>
  <dc:title/>
</cp:coreProperties>
</file>