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03"/>
        <w:gridCol w:w="426"/>
        <w:gridCol w:w="5102"/>
      </w:tblGrid>
      <w:tr>
        <w:trPr>
          <w:trHeight w:val="412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C00000"/>
                <w:spacing w:val="0"/>
                <w:sz w:val="36"/>
                <w:szCs w:val="36"/>
              </w:rPr>
              <w:t>«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Я люблю тебя</w:t>
            </w:r>
            <w:r>
              <w:rPr>
                <w:rFonts w:cs="Times New Roman" w:ascii="Times New Roman" w:hAnsi="Times New Roman"/>
                <w:b/>
                <w:caps/>
                <w:color w:val="C00000"/>
                <w:spacing w:val="0"/>
                <w:sz w:val="36"/>
                <w:szCs w:val="36"/>
              </w:rPr>
              <w:t>»</w:t>
            </w:r>
          </w:p>
        </w:tc>
      </w:tr>
      <w:tr>
        <w:trPr>
          <w:trHeight w:val="291" w:hRule="atLeast"/>
        </w:trPr>
        <w:tc>
          <w:tcPr>
            <w:tcW w:w="160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color w:val="C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C00000"/>
                <w:sz w:val="4"/>
                <w:szCs w:val="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w:t>Уважаемые родители!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w:t>Принимайте ребенка таким, какой он есть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w:t>Любите его, не смотря ни на  что!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 w:eastAsia="en-US"/>
              </w:rPr>
              <w:t>И чаще говорите ему о своей любви!!!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Моя любовь к тебе больше, чем небо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Неважно, что делаешь, неважно, куда ты идешь, я всегда люблю тебя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Я люблю тебя сынок (дочка). Всегда помни об этом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Я сегодня говорил(а) тебе, что я люблю тебя? Так слушай. Я люблю тебя и всегда буду тебя люби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Ты для меня целый ми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Я лелею теб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Мой день начинается прекрасно, если я успеваю поговорить с тобой до того, как ты уйдешь в школ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Если бы я мог(ла) в своей жизни поступить иначе, то по-прежнему хотел(а) бы оставаться с тобо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Спокойной ночи. Я люблю  тебя. Приятных снов дорогой (дорогая)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Я тобой горжусь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Молодчина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Мне очень важна твоя помощь!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Я просто счастлив(а), когда вижу, как ты работаешь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Продолжай в том же духе, и все получится! Одно удовольствие учить тебя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Работать с тобой просто радост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По-моему ты сам(а) все понял(а), молодец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Для меня важно все, что тебя волнует, тревожит и радует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Как красиво ты написал(а) нарисовал(а), сделал(а)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Попробуй еще разок и все получится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Как тебе это удалось? Здорово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С каждым днем у тебя получается все лучше и лучш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Ты – мое солнышко! Моя радость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Ты все замечаешь и понимаеш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Ты сделала это с легкост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Хорошо сделано, мой милый (милая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Тут мне без тебя не справиться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Это действительно получилось!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Ты меня очень обрадовал(а)!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Ты мне нужен именно таким, какой(ая) ты есть!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Я знал(а), тебе это по силам!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Для меня нет никого красивее тебя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Для меня нет никого лучше, чем ты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Сегодня ты превзошел себя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Ты – мое счастье!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Я рад(а), что ты мой сын (моя дочь)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Никто мне не может заменить тебя!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Я бы не мог(ла) сделать это лучше, чем ты! Так держать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Это трогает меня до глубины души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Ты просто чудо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Ты на верном пути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Как ловко ты это делаешь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Высший класс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Ты умничка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Незабываемо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Чудесно!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Ребенок ждет от родителей: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left="390"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ЛЮБВИ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left="390" w:hanging="0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ТЕПЛА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left="390"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ОДОБРЕНИЯ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left="390" w:hanging="0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ЗАБОТЫ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left="390"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ПОДДЕРЖКИ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left="390" w:hanging="0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ПОХВАЛЫ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left="390"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ПОНИМАНИЯ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ind w:left="390" w:hanging="0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*НЕЖНОСТИ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spacing w:before="0" w:after="180"/>
              <w:ind w:left="390" w:hanging="0"/>
              <w:rPr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095375</wp:posOffset>
                  </wp:positionV>
                  <wp:extent cx="2861945" cy="1653540"/>
                  <wp:effectExtent l="0" t="0" r="0" b="0"/>
                  <wp:wrapNone/>
                  <wp:docPr id="1" name="453951855655759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53951855655759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*УЛЫБКИ</w:t>
            </w:r>
            <w:r>
              <w:rPr>
                <w:color w:val="008000"/>
              </w:rPr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  <w:t>Мудрые мысл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 xml:space="preserve">Ребенок больше всего нуждаетс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в вашей любви как раз тогда, когда он меньше всего ее заслуживае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Эрма Бомб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Ребенок – зеркало семьи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ак в капле воды отражается солнце, так в детях отражается нравственная частота матери и отц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В.А. Сухомлински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14859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19539" r="-21" b="7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Ребенок становится счастливым, как только ощущает к себе искреннюю и бескорыстную любовь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Ш.А. Амонашви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Дети, которых не любя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становятся взрослым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оторые не могут любить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Перл Бак.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Уважаемые родители!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 xml:space="preserve">В нашем детском саду №23 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Вы можете всегда  получить консультацию педагога-психолога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по вопросам воспитания и развития Вашего ребен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Наш адрес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п. Новый Васюган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пер. Геологический, 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Тел: (8 38 253) 2-92-5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ВРЕМЯ РАБОТЫ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Пн. - пт.: 9.00 – 17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Обед: 13.00 – 14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 xml:space="preserve">Михеева Лариса Петров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  <w:t>«Нововасюганский  детский сад №2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Style1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50 способов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сказать ребенку</w:t>
            </w:r>
            <w:r>
              <w:rPr>
                <w:b/>
                <w:caps/>
                <w:color w:val="C00000"/>
                <w:sz w:val="56"/>
                <w:szCs w:val="56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4"/>
                <w:szCs w:val="44"/>
              </w:rPr>
              <w:t>«Я люблю тебя»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82240" cy="1711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560" t="-6" r="8376" b="3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</w:rPr>
              <w:t>Новый Васюган – 2023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660066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basedOn w:val="Style5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basedOn w:val="Style5"/>
    <w:qFormat/>
    <w:rPr>
      <w:b w:val="false"/>
      <w:bCs/>
      <w:i/>
      <w:color w:val="1F497D"/>
    </w:rPr>
  </w:style>
  <w:style w:type="character" w:styleId="Emphasis">
    <w:name w:val="Emphasis"/>
    <w:basedOn w:val="Style5"/>
    <w:qFormat/>
    <w:rPr>
      <w:b/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basedOn w:val="Style5"/>
    <w:qFormat/>
    <w:rPr>
      <w:i/>
      <w:iCs/>
      <w:color w:val="00000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000000"/>
      <w:u w:val="single"/>
    </w:rPr>
  </w:style>
  <w:style w:type="character" w:styleId="Style13">
    <w:name w:val="Сильная ссылка"/>
    <w:basedOn w:val="Style5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caps/>
      <w:color w:val="1F497D"/>
      <w:spacing w:val="10"/>
    </w:rPr>
  </w:style>
  <w:style w:type="character" w:styleId="Style15">
    <w:name w:val="Верхний колонтитул Знак"/>
    <w:basedOn w:val="Style5"/>
    <w:qFormat/>
    <w:rPr>
      <w:sz w:val="21"/>
    </w:rPr>
  </w:style>
  <w:style w:type="character" w:styleId="Style16">
    <w:name w:val="Нижний колонтитул Знак"/>
    <w:basedOn w:val="Style5"/>
    <w:qFormat/>
    <w:rPr>
      <w:sz w:val="21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21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04:00Z</dcterms:created>
  <dc:creator>1</dc:creator>
  <dc:description/>
  <cp:keywords/>
  <dc:language>en-US</dc:language>
  <cp:lastModifiedBy>Larisa</cp:lastModifiedBy>
  <cp:lastPrinted>2015-02-19T11:47:00Z</cp:lastPrinted>
  <dcterms:modified xsi:type="dcterms:W3CDTF">2023-10-27T17:27:00Z</dcterms:modified>
  <cp:revision>13</cp:revision>
  <dc:subject/>
  <dc:title/>
</cp:coreProperties>
</file>