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329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ому плану Муниципального бюджетного дошкольного образовательного учреждения «Нововасюганский  детский сад № 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образования и науки Российской  федерации «17.10.2013г № 1155 Федеральный государственный образовательный стандарт до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9.12.2012 №273-ФЗ «Об образовании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 Пин  2.4.1.3049-13 «Санитарно-эпидемиологические требования к устройству, содержанию и организации режима работы в ДОУ» от 15.05.201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«От рождения до школы» под редакцией: Н.Е. Веракса, Т.С. Комарова.М.А. Василь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 МБДОУ «Нововасюганский  д/с №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циально-личностного направления «Юный эколог» под редакцией С.Н. Николаевой реализуется с детьми, начиная со второй младшей группы и помогает формировать  у детей осознанно-правильное  отношение к природным явлениям и объектам, которые окружают их и с которыми они знакомятся в дошкольном возрасте на познавательных занятиях и других вида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 приобщению к истокам русской народной культуры  под редакцией О.Л.Князевой, М.Д.Маханевой. Работа по этой программе осуществляется со второй младшей группы и проходит через все виды деятельности.  Работая по этой программе,  у детей расширяется кругозор, происходит приобщение к русской народной культу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художественно-эстетического направления «Ладушки» под редакцией И. Каплуновой, И. Новоскольцевой,  с детьми младшей группы. Работая по этой программе,  у детей расширяется кругозор, происходит обогащение музыкальными впечатлениями, формируется устойчивый интерес к музыкальным зан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оррекционного обучения и воспитания детей с общим недоразвитием речи 6-го года жизни под редакцией Т.Б. Феличевой, Г.В. Чиркиной  реализуется  в старшей группе на занятиях по развитию речи и на индивиду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детей с фонетико-фонематическим недоразвитием речи 7 год жизни под редакцией Филичёвой Т.Б., Чиркиной Г.В., Каше Г.А.  реализуется  в подготовительной группе на занятиях по развитию речи и на  занятиях по  обучению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5 рабочих дней в неделю, с 08.00-18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: 4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возра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 (от 3 до 4 лет) -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 (от 4 до 5 лет)  -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 (от 5 до 6 лет)  - 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комбинированного вида (от 6 до 7 лет) -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201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возможности: учебный план реализуют педагоги с большим стажем работы в детском саду – всего  11 человек; 5 педагогов имеют 1-ю квалификационную категорию; 2 имеют высшую квалификационную категорию; 2 – аттестованы  на соответствие; 2 - без категории; 7 человек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учебный план включены  направления  развития и образования  детей:  физическое; социально –  коммуникативное;  познавательное;  речевое;  художественно – 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направлению соответствуют определенные  образователь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ое развитие  –   «Здоровье», «Физическая культура», «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 – коммуникативное  -  «Социализация», «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вательное  развитие – «Познание» «ФЭ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чевое -  «Развитие всех компонентов речи», «Чтение художественной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о – эстетическое – «Художественное творчество», 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физкультурно – оздоровительного  и эстетического  цикла занимают не менее  - 50 % общего времени, отведенного на непосредственную 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, требующая повышенной познавательной  активности и умственного напряжения детей, проводится в первую половину дня и в дни наиболее  высокой работоспособности (вторник, среда), в сочетании с музыкальной и  физкультур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проводятся -  3 раза в неделю, начиная со 2 младшей группы  еженедельно  - 1 занятие  проводится  на  свежем воздухе   (в  конце прогу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 – полезный  труд  детей старшей и подготовительной к школе групп, проводится  в форме: самообслуживания,  элементарного  хозяйственно – бытового   труда и в  природе. Его продолжительность не превышает  - 20 минут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 предполагает обязательный учет принципа интеграции образовательных областей в соответствии с  возможностями и  психологическими особенностями воспитанников</w:t>
      </w:r>
    </w:p>
    <w:p>
      <w:pPr>
        <w:pStyle w:val="Style18"/>
        <w:spacing w:before="10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10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00" w:after="0"/>
        <w:ind w:left="360" w:hanging="0"/>
        <w:jc w:val="center"/>
        <w:rPr>
          <w:b/>
          <w:b/>
        </w:rPr>
      </w:pPr>
      <w:r>
        <w:rPr>
          <w:b/>
        </w:rPr>
        <w:t>Учебный план муниципального бюджетного дошкольного образовательного учреждения «Нововасюганский  детский сад № 23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2430</wp:posOffset>
                </wp:positionV>
                <wp:extent cx="6413500" cy="552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1418"/>
                              <w:gridCol w:w="1417"/>
                              <w:gridCol w:w="1418"/>
                              <w:gridCol w:w="2942"/>
                              <w:gridCol w:w="35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Млад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(3-4 год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Средняя группа (4-5 ле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(5-6 ле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(6-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Количество непосредственно образовательной деятельности в: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изическая культура на воздух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67" w:hanging="0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раз в две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67" w:hanging="0"/>
                                    <w:jc w:val="righ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нструктивно-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34.75pt;mso-wrap-distance-left:9pt;mso-wrap-distance-right:9pt;mso-wrap-distance-top:0pt;mso-wrap-distance-bottom:0pt;margin-top:30.9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1418"/>
                        <w:gridCol w:w="1417"/>
                        <w:gridCol w:w="1418"/>
                        <w:gridCol w:w="2942"/>
                        <w:gridCol w:w="35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 xml:space="preserve">Младш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(3-4 год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Средняя группа (4-5 ле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(5-6 лет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(6-7 лет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Количество непосредственно образовательной деятельности в: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Недел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изическая культура на воздух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567" w:hanging="0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раз в две недел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567" w:hanging="0"/>
                              <w:jc w:val="righ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нструктивно-модельная деяте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разовательная нагруз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50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7764"/>
      </w:tblGrid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шая групп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(3-4 года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Ежедневно по 2 занятия (в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половине дня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0 зан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занятий 15 минут.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яя группа (4-5 л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дневно 2 занятия (в I половине дня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0 зан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занятий 20 минут.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 группа (5-6 л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Ежедневно 2-3 занятия (2 в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половине дня,  1 во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половине дня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2 зан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занятий 25 минут.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ительная групп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6-7 л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дневно 2-3 занятия (в  I половине дня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3 занятий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должительность занятий 30 минут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584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, составляет  2 часа 45 минут, продолжительностью – не более 20 мин. С перерывами  -  не менее 10 минут. Максимально допустимый объем образовательной нагрузки в первой  половине дня  - 40 минут. В середине занятия проводится  физкультурная минутка.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, составляет  6 час. 15 минут, продолжительностью – не более 25 мин., с перерывами  -  не менее 10 минут. Максимально допустимый объем образовательной нагрузки в первой  половине дня  - 45минут. Непосредственно образовательная деятельность, либо кружковая  деятельность  (во второй половине дня)  осуществляется после дневного сна, но не более 2-3 раз в неделю.  В  середине занятия проводится физкультурная минутка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, составляет  8 час.  продолжительностью – не более 30 мин., с перерывами  - не менее 10 минут. Максимально допустимый объем образовательной нагрузки в первой  половине дня  - 1.5 часа. Непосредственно образовательная деятельность , либо кружковая деятельность во второй половине дня осуществляется после дневного сна, но не более 2-3 раз в неделю.  В середине занятия проводится физкультурная минутка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 по приоритетному направлен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1 раз в неделю -   младшая, средняя, старшая группы, подготовительная  к  школе 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23:00Z</dcterms:created>
  <dc:creator>New</dc:creator>
  <dc:description/>
  <cp:keywords/>
  <dc:language>en-US</dc:language>
  <cp:lastModifiedBy>HP</cp:lastModifiedBy>
  <cp:lastPrinted>2023-10-18T12:59:00Z</cp:lastPrinted>
  <dcterms:modified xsi:type="dcterms:W3CDTF">2023-10-1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5C0E2A6C649DFA0D2F1D051301ECB_12</vt:lpwstr>
  </property>
  <property fmtid="{D5CDD505-2E9C-101B-9397-08002B2CF9AE}" pid="3" name="KSOProductBuildVer">
    <vt:lpwstr>1049-12.2.0.13266</vt:lpwstr>
  </property>
</Properties>
</file>