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6.jpeg" ContentType="image/jpeg"/>
  <Override PartName="/word/media/image19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2.jpeg" ContentType="image/jpeg"/>
  <Override PartName="/word/media/image23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76365" cy="80651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4300" cy="8877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75298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85318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175" cy="65652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7000" cy="92716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6480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3175" cy="80429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300" cy="778764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6670" cy="807275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24625" cy="863854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1250" cy="819721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4270" cy="829056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8570" cy="82911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90970" cy="828929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6675" cy="72853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86500" cy="844867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48425" cy="693547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1280" cy="85788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9065" cy="876871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9195" cy="876490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2225" cy="892365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2080" cy="706755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0630" cy="826262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4775" cy="646557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80810" cy="853186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3:00Z</dcterms:created>
  <dc:creator>1</dc:creator>
  <dc:description/>
  <dc:language>en-US</dc:language>
  <cp:lastModifiedBy>1</cp:lastModifiedBy>
  <dcterms:modified xsi:type="dcterms:W3CDTF">2012-08-08T10:13:00Z</dcterms:modified>
  <cp:revision>2</cp:revision>
  <dc:subject/>
  <dc:title/>
</cp:coreProperties>
</file>