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  <w:lang w:val="en-US" w:eastAsia="en-US"/>
        </w:rPr>
      </w:pPr>
      <w:r>
        <w:rPr>
          <w:rFonts w:cs="Century Gothic" w:ascii="Century Gothic" w:hAnsi="Century Gothic"/>
          <w:b/>
          <w:color w:val="6600C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45745</wp:posOffset>
            </wp:positionH>
            <wp:positionV relativeFrom="paragraph">
              <wp:posOffset>-662305</wp:posOffset>
            </wp:positionV>
            <wp:extent cx="7298055" cy="5081270"/>
            <wp:effectExtent l="0" t="0" r="0" b="0"/>
            <wp:wrapTight wrapText="bothSides">
              <wp:wrapPolygon edited="0">
                <wp:start x="-65" y="0"/>
                <wp:lineTo x="-65" y="21535"/>
                <wp:lineTo x="21598" y="21535"/>
                <wp:lineTo x="21598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48790</wp:posOffset>
            </wp:positionH>
            <wp:positionV relativeFrom="paragraph">
              <wp:posOffset>1290955</wp:posOffset>
            </wp:positionV>
            <wp:extent cx="3314700" cy="2496820"/>
            <wp:effectExtent l="0" t="0" r="0" b="0"/>
            <wp:wrapTight wrapText="bothSides">
              <wp:wrapPolygon edited="0">
                <wp:start x="-205" y="0"/>
                <wp:lineTo x="-205" y="21317"/>
                <wp:lineTo x="21599" y="21317"/>
                <wp:lineTo x="21599" y="0"/>
                <wp:lineTo x="-2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6955</wp:posOffset>
                </wp:positionH>
                <wp:positionV relativeFrom="paragraph">
                  <wp:posOffset>-3375660</wp:posOffset>
                </wp:positionV>
                <wp:extent cx="4673600" cy="1302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44"/>
                                <w:szCs w:val="44"/>
                              </w:rPr>
                              <w:t>Картотека игр «Весело играем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</w:rPr>
                              <w:t>Игротера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02.55pt;mso-wrap-distance-left:9.05pt;mso-wrap-distance-right:9.05pt;mso-wrap-distance-top:0pt;mso-wrap-distance-bottom:0pt;margin-top:-265.8pt;mso-position-vertical-relative:text;margin-left: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660066"/>
                          <w:sz w:val="44"/>
                          <w:szCs w:val="44"/>
                        </w:rPr>
                        <w:t>Картотека игр «Весело играем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</w:rPr>
                        <w:t>Игротера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Веселый хоровод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Цель: формировать у детей умение общаться, выполнять несложные движения, подражая взрослому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Веселитесь народ!          (взявшись за руки 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станем все в хоровод!    притоптывают на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Будут дети играть,              месте)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се, как я повторять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осмотрите на меня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овторите, как я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Хлоп-хлоп-хлоп-хлоп     2 раза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Топ-топ-топ-топ     2 раза, притопывают одной ногой.                                                    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Ту-ту-ту-ту!            (играет труба)             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/>
      </w:pPr>
      <w:r>
        <w:rPr>
          <w:rFonts w:cs="Century Gothic" w:ascii="Century Gothic" w:hAnsi="Century Gothic"/>
          <w:b/>
          <w:sz w:val="24"/>
        </w:rPr>
        <w:t xml:space="preserve">Быстро я иду!       (идут, топая друг за другом  по кругу). 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Если в гости ты пришел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/>
      </w:pPr>
      <w:r>
        <w:rPr>
          <w:rFonts w:cs="Century Gothic" w:ascii="Century Gothic" w:hAnsi="Century Gothic"/>
          <w:b/>
          <w:sz w:val="24"/>
        </w:rPr>
        <w:t>Если в гости ты пришел, Это очень хорошо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Только прежде чем идти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аучись себя вести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е шуметь и не кричать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 игрушки не ломать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е   капризничать, не драться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А играть и улыбаться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Если сели вы за стол-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е стучи ногой об пол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Аккуратен будь везде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, особенно в еде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ежливым ты должен быть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сем спасибо говорить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икогда не забывай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 хозяев уважай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ечер поздний настает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сех гостей домой зовет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опрощаться не забудь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/>
      </w:pPr>
      <w:r>
        <w:rPr>
          <w:rFonts w:cs="Century Gothic" w:ascii="Century Gothic" w:hAnsi="Century Gothic"/>
          <w:b/>
          <w:sz w:val="24"/>
        </w:rPr>
        <w:t>До свиданья, в добрый путь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Гусят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Живет в деревне серый гусь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Кричит он важно: «Га-га-га»,-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А рядом с ним его ребятки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еселые пушистые гусятки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се вместе как они кричат?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«Га-га, га-га, га-га»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Кричат? Нет, не кричат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ам песню спеть они хотят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Кто споет песенку гуся?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«Га-га, га-га, га-га».</w:t>
        <w:tab/>
      </w:r>
    </w:p>
    <w:p>
      <w:pPr>
        <w:pStyle w:val="TextBody"/>
        <w:tabs>
          <w:tab w:val="clear" w:pos="720"/>
          <w:tab w:val="center" w:pos="5102" w:leader="none"/>
        </w:tabs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</w:t>
      </w:r>
    </w:p>
    <w:p>
      <w:pPr>
        <w:pStyle w:val="TextBody"/>
        <w:tabs>
          <w:tab w:val="clear" w:pos="720"/>
          <w:tab w:val="center" w:pos="5102" w:leader="none"/>
        </w:tabs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eastAsia="Century Gothic" w:cs="Century Gothic" w:ascii="Century Gothic" w:hAnsi="Century Gothic"/>
          <w:b/>
          <w:color w:val="6600CC"/>
          <w:sz w:val="24"/>
        </w:rPr>
        <w:t xml:space="preserve">           </w:t>
      </w:r>
      <w:r>
        <w:rPr>
          <w:rFonts w:cs="Century Gothic" w:ascii="Century Gothic" w:hAnsi="Century Gothic"/>
          <w:b/>
          <w:color w:val="6600CC"/>
          <w:sz w:val="24"/>
        </w:rPr>
        <w:t>Свинк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от свинка – розовая спинка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А на боках ее щетинка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«Хрю-хрю», - зовет она ребенка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ыночка, Борьку – поросенк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А он, как мама, отвечает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 головой смешно качает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Как? «Хрю-хрю, хрю-хрю!»</w:t>
      </w:r>
    </w:p>
    <w:p>
      <w:pPr>
        <w:pStyle w:val="TextBody"/>
        <w:tabs>
          <w:tab w:val="clear" w:pos="720"/>
          <w:tab w:val="center" w:pos="5102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Ворон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а дереве сидит ворон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Глядит ворона удивленно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 вдруг, как закричит: «Кар-кар!»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а крик подружки прилетали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 так же громко прокричали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А ты повторишь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Как кричали вороны громко?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«Кар-кар-кар!»</w:t>
        <w:tab/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Кошк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идит на стуле кошка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Мяукает во сне: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«Мур-мяу, мяу-мяу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Мне снится мышка, птичка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Еще мне снится рыбка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О, как приятно мне!»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роснулась наша кошка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 к блюдцу подошл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Как прокричала кошка?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Мур-мяу, мур-мяу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ойду я спать обратно»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Голодно спать легл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челк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Здравствуй, пчелка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Как дела?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Где летала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Где была?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се труж-ж-жусь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Жуж-жу, жуж-жу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Мед я в улей приношу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 утра до вечера летаю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Цветы над лугом выбираю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 цветка я на цветок лечу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айти нектар я там хочу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у а потом домой спешу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ектар я в улей приношу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Чтоб меда набралось сполн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Работа у меня трудна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До свиданья, улетаю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ас к себе я приглашаю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Жду вас вечером в субботу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Чай попить с цветочным медом.</w:t>
        <w:tab/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/>
      </w:pPr>
      <w:r>
        <w:rPr>
          <w:rFonts w:cs="Century Gothic" w:ascii="Century Gothic" w:hAnsi="Century Gothic"/>
          <w:b/>
          <w:color w:val="6600CC"/>
          <w:sz w:val="24"/>
        </w:rPr>
        <w:t xml:space="preserve">Насосик </w:t>
      </w:r>
      <w:r>
        <w:rPr>
          <w:rFonts w:cs="Century Gothic" w:ascii="Century Gothic" w:hAnsi="Century Gothic"/>
          <w:b/>
          <w:sz w:val="24"/>
        </w:rPr>
        <w:t>( по методике А. Стрельниковой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Дети ставят руки на пояс. Делают легкий вдох и выдох. Затем слегка приседают – вдох, выпрямляются – выдох (ртом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Постепенно приседания становятся ниже, вдох и выдох – длительнее. Надо добиваться, чтобы движения были ритмичными, дыхание контролируемо. Можно добавить музыкальное сопровождение. Приседание – вдох-такт, подъем-выдох-такт. 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Дыхательно-пластический этюд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«Надуваем мячи разного размера»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Цель: закрепить у детей правильность дыхания: вдох носом, выдох – ртом (на один вдох – несколько коротких выдохов). Закрепить у детей верное представление о разных объемах: маленький, средний, большой, о мячах разного цвета (красный, желтый, зеленый). Согласовывать дыхание с плавными движениями рук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едагог и дети встают свободно по залу. Обговаривают, какой мяч будут надувать. Показывают размер мяча руками. При этом делают вдох, а далее на выдохе руками показывают размер мяча. Затем начинают надувать воображаемый мяч. Руки ставят у рта, сомкнутыми ладошками и пальцами, образуя отверстие. Затем делают вдох и несколько прерывистых выдохов. На каждый выдох руки, раскрываясь, расходятся – мяч надувается постепенно.</w:t>
        <w:tab/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Большое – маленькое солнце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Большое солнце – вдох, руки вперед, задержать дыхание, выдох – руки широко расставить в стороны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Маленькое солнышко – вдох – руки вперед, задержать дыхание; выдох – показать ладошками объем небольшого мяч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Маленькое солнышко я держу в ладошках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А большое солнце вижу из окошк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Маленькое солнышко я беру руками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А большое солнце – высоко над облаками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Маленькое солнышко мне в ладошки светит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А большое солнце светит всей планете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Маленькое солнышко уснет в моих 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                                        </w:t>
      </w:r>
      <w:r>
        <w:rPr>
          <w:rFonts w:cs="Century Gothic" w:ascii="Century Gothic" w:hAnsi="Century Gothic"/>
          <w:b/>
          <w:sz w:val="24"/>
        </w:rPr>
        <w:t>ладошках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А большое солнце ляжет за окошком.</w:t>
      </w:r>
    </w:p>
    <w:p>
      <w:pPr>
        <w:pStyle w:val="TextBody"/>
        <w:tabs>
          <w:tab w:val="clear" w:pos="720"/>
          <w:tab w:val="center" w:pos="5102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jc w:val="both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Скакалк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Я скакалочку кручу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 скачу, скачу, скачу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Я могу скакать на месте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а одной ноге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а другой ноге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 двумя ногами вместе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Я скакалочку кручу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 скачу, опять скачу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Руки опустили вниз и чуть повернули, держим воображаемую скакалку. Вдохнули – прыгнули и скакалочку покрутили, выдохнули. 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еобходимо добиваться от детей точной согласованности движений рук и ног, так как самое главное в игре – выполнять движения на выдох (прыгать).</w:t>
        <w:tab/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Радуг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Дождь прошел-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 солнце вышло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Чудо над землей повисло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Это радуга – дуга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емь цветов с земли взял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се цвета запомнить важно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Знать ребенок должен каждый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ервый – красный, красный огонек;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торой  - оранжевый, раскаленный песок;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Третий – желтый, солнца свет;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Четвертый – зеленый, зелени букет;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ятый – голубой, голубой воды поток;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Шестой – синий, синий василек;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оследний, седьмой – фиолетовый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очный такой и красивый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зял себе цвет он у сливы.</w:t>
      </w:r>
    </w:p>
    <w:p>
      <w:pPr>
        <w:pStyle w:val="TextBody"/>
        <w:tabs>
          <w:tab w:val="clear" w:pos="720"/>
          <w:tab w:val="center" w:pos="5102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Пластические упражнения для рук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Цель: добиваться фиксированного движения рук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/>
      </w:pPr>
      <w:r>
        <w:rPr>
          <w:rFonts w:cs="Century Gothic" w:ascii="Century Gothic" w:hAnsi="Century Gothic"/>
          <w:b/>
          <w:sz w:val="24"/>
        </w:rPr>
        <w:t>1.Лес рисуем одной и другой рукой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2.</w:t>
        <w:tab/>
        <w:t>Поле – широкие плавные движения руками. Раскрыли руки, еще раз раскрыли. Вот какое огромное поле! Далеко – далеко видны его просторы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3.</w:t>
        <w:tab/>
        <w:t>Горы – движения рук вверх, вниз, резкие и плавные: движения рук резко вверх – горы высокие, с острыми вершинами, горы могут быть и пониже, более покатые (движения рук становятся плавные, медленные).</w:t>
        <w:tab/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Упражнение с воображаемыми предметами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Цель: учить узнавать ощущения по представлению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редставьте себе, что вы положили на ладошку тяжелый камень, и ваша ладошка под его тяжестью опустилась вниз, тяжело держать тяжелый камень. А держать надо крепко, чтобы камень не упал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оложим на землю этот тяжелый камень. Устала рука, пусть отдохнет. На другую ладошку положим маленькую легкую пушинку. Она такая легкая, что ладошка ее и не ощущает. Она такая мягкая, улетела. Вот бабочка села на ладошку. Какая она красивая! Крылышки такие хрупкие, что до них даже пальцем нельзя дотронуться – можно испортить. Ребята, можно бабочку крепко держать в ладошке? Пусть бабочка лучше летит. Давайте дунем на ладошку. Улетела бабочка.</w:t>
      </w:r>
    </w:p>
    <w:p>
      <w:pPr>
        <w:pStyle w:val="TextBody"/>
        <w:tabs>
          <w:tab w:val="clear" w:pos="720"/>
          <w:tab w:val="center" w:pos="5102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Цветок увядает, цветок расцветает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Педагог и дети договариваются, как они будут изображать движениями увядающий цветок (головки наклонили – бутончик завял: ручки вниз повесили – лепестки поникли, завяли, цветочек наклонился низко к земле – погибает). Девочка полила цветок, «Напоила» его водой. Цветок расцветает, выздоравливает (поднимается сам – корпус прямой, листики – руки поднимаются, бутончик-голова поднимается, и цветок становится опять красивым и веселым, здоровым). </w:t>
        <w:tab/>
      </w:r>
    </w:p>
    <w:p>
      <w:pPr>
        <w:pStyle w:val="TextBody"/>
        <w:tabs>
          <w:tab w:val="clear" w:pos="720"/>
          <w:tab w:val="center" w:pos="5102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 xml:space="preserve">Пластический этюд для рук 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«Колоски в поле»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Цель: добиваться плавности движений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Дети встают ровно, как колоски в поле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Руки, словно колоски тянутся к солнышку. Если нет ветра – колоски стоят ровно. Подул ветер, стал гнуть колоски к земле, они стоят и качаются, не хотят упасть. Дети руками имитируют движения покачивающихся колосьев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Легкий ветерок дует, колоски немного наклоняются. Сильный ветер подул – ниже пригнулись колоски к земле.</w:t>
      </w:r>
    </w:p>
    <w:p>
      <w:pPr>
        <w:pStyle w:val="TextBody"/>
        <w:tabs>
          <w:tab w:val="clear" w:pos="720"/>
          <w:tab w:val="center" w:pos="5102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Мукомол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Цель: развивать координацию движения, согласовывая действия со словами педагог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Мукомол, мукомол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Ты нам зерна молол! (Круговыми движениями рук пред собой показывают мельницу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А теперь из муки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се что хочешь пеки (сыплют руками муку сверху вниз, быстро перебирая пальцами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Мишке – пышки; (Показывают руками пышную круглую булочку. «Пышка» - пышная, высокая, сдобная булочка, меняя руки – правая вверху, левая внизу, и наоборот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Зайке – сайки; (Показывают перед собой длинные тонкие булочки округлой формы. «Сайки» - булочки, которые напоминают длинные ушки зайчика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Для еже отличные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Бублики пшеничные (Описывают  в воздухе указательными пальцами круговые движения от кисти, изображая бублик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сех обрадовал нас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еселимся мы сейчас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Курица и цыплятки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Цель: закрепить звукоподражание курице и цыплятам на правильном выдохе, выполнять движения одновременно со словами (ходьба друг за другом, бег врассыпную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/>
      </w:pPr>
      <w:r>
        <w:rPr>
          <w:rFonts w:cs="Century Gothic" w:ascii="Century Gothic" w:hAnsi="Century Gothic"/>
          <w:b/>
          <w:sz w:val="24"/>
        </w:rPr>
        <w:t>Мама курица идет и цыплят своих ведет: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/>
      </w:pPr>
      <w:r>
        <w:rPr>
          <w:rFonts w:cs="Century Gothic" w:ascii="Century Gothic" w:hAnsi="Century Gothic"/>
          <w:b/>
          <w:sz w:val="24"/>
        </w:rPr>
        <w:t>«Ко-ко-ко, ко-ко-ко, нам идти далеко»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/>
      </w:pPr>
      <w:r>
        <w:rPr>
          <w:rFonts w:cs="Century Gothic" w:ascii="Century Gothic" w:hAnsi="Century Gothic"/>
          <w:b/>
          <w:sz w:val="24"/>
        </w:rPr>
        <w:t>А цыплятки-ребятки побежали без оглядки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/>
      </w:pPr>
      <w:r>
        <w:rPr>
          <w:rFonts w:cs="Century Gothic" w:ascii="Century Gothic" w:hAnsi="Century Gothic"/>
          <w:b/>
          <w:sz w:val="24"/>
        </w:rPr>
        <w:t>Разбежались кто куда, не собрать их вот беда!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се из разных мест пищат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 мамой поиграть хотят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 прятки поиграть хотят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Желтые цыплятки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«Пи-пи-пи, пи-пи-пи»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трого мама прокричала: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«Ко-ко-ко, ко-ко-ко»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се цыплята прибежали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Друг за другом пропищали: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«Пи-пи-пи, пи-пи-пи»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 за мамой все пошли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/>
      </w:pPr>
      <w:r>
        <w:rPr>
          <w:rFonts w:cs="Century Gothic" w:ascii="Century Gothic" w:hAnsi="Century Gothic"/>
          <w:b/>
          <w:color w:val="6600CC"/>
          <w:sz w:val="24"/>
        </w:rPr>
        <w:t xml:space="preserve">Пластическое упражнение 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«Лебедушка плывет»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доль по реченьке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Лебедушка плывет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доль по быстрой, да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Лебедушка плывет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(Руки отведены назад, немного поднимаются и кисти плавно и быстро выполняют движения; хороводный шаг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Она крылья белые поднимает, (Делают несколько постепенных взмахов руками вверх – крылья поднялись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Она крылья белые опускает. (Делают несколько постепенных взмахов (движений) вниз – крылья опустились).</w:t>
        <w:tab/>
      </w:r>
    </w:p>
    <w:p>
      <w:pPr>
        <w:pStyle w:val="TextBody"/>
        <w:tabs>
          <w:tab w:val="clear" w:pos="720"/>
          <w:tab w:val="center" w:pos="5102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 xml:space="preserve">Пластическое упражнение 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«Девица – красавица идет»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доль по бережку, да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Девица идет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доль по песчаному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Красавица идет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(Идут плавным шагом, не торопясь, руки широко раскрыты, движения повторяются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Она свои рученьки поднимает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(Плавно поднимает руки вверх над головой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Она красно- солнышко вызывает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(Кистями рук над головой выполняет движения вперед-назад-«зовет солнце»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Подснежник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Цель: учить детей изображать руками и телом пробуждающийся цветок – подснежник. Учить выполнять спокойные плавные движения под музыку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амым первым весной пробуждается цветок подснежник. Он чувствует теплые лучи солнца и тянется к нему, пробивается сквозь снег. Осторожно появляется росток, листики, и наконец сам бутон. Цветок распускается и наклоняет в сторону свою нежную головку (показывает движения одной, затем другой рукой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оказ пробуждения цветка всем телом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идя на корточках, голова опущена вниз, медленно поднять голову, медленно подняться, осторожно раскрыть одну руку в сторону, другую (показать листики), приподнять глазки выше, к солнцу, наклонить голову и улыбнуться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К. Фофанов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Когда в лесу глухом валежник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оутру иней серебрил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а солнце выглянул подснежник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 день весны предвозвестил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Недолго цвел он, жизнью светел, 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веряясь счастью своему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 умер только потому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Что слишком рано солнце встретил!</w:t>
        <w:tab/>
        <w:t>Вопросы о настроении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Настроение всегда бывает радостным?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Каким еще может быть настроение?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Как можно определить настроение человека?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Может ли настроение человека подняться?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Нужно ли человеку уметь управлять своим настроением?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Что еще можно рассказать о настроении человека? (Его походка, движения).</w:t>
      </w:r>
    </w:p>
    <w:p>
      <w:pPr>
        <w:pStyle w:val="TextBody"/>
        <w:tabs>
          <w:tab w:val="clear" w:pos="720"/>
          <w:tab w:val="center" w:pos="5102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Сосна и пальм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Цель: учить детей передавать еле заметными движениями рук и корпуса состояние, сходно грусти, тоске, мечтам, грезам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Ребенок, подняв руки вверх, изображает сосну, как бы одетую в «ризу», гордую и холодную. Обратить внимание на положение корпуса тела ребенка, руки подняты вверх, кисти направлены внутрь. Другой ребенок изображает пальму – прекрасную, но грустную. Также обращается внимание на осанку тела ребенка, изображающего пальму, его руки разведены в стороны, кисти опущены вниз. Затем стихотворение прочитывается еще раз и дети, изображающие эти деревья, еле заметными движениями тянутся друг к другу, создавая образ желания и невозможности встречи, ибо сосна и пальма не могут встретиться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осна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М.Ю. Лермонтов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а севере диком стоит одиноко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а голой вершине сосн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 дремлет, качаясь, и снегом сыпучим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Одета, как ризой, он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 снится ей все, что в пустыне далекой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 том крае, где солнца восход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Одна и грустна на утесе горючем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рекрасная пальма растет.</w:t>
      </w:r>
    </w:p>
    <w:p>
      <w:pPr>
        <w:pStyle w:val="TextBody"/>
        <w:tabs>
          <w:tab w:val="clear" w:pos="720"/>
          <w:tab w:val="center" w:pos="5102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Образно-шумовой этюд «Гроза»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Цель: учить детей представлять и переносить действительный образ грозы в звуки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1. Туча с молнией – барабаны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Раскаты грома – бубны и румбы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Шум ветра и гул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Капли дождя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2.- Наползают тучи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Вдалеке сверкает молния, гремит гром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Поднимается ветер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Скрывается солнце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Мелкий дождь быстро перерастает в ливень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Потоки воды на земле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Раскаты грома над головой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Почти одновременно гром и молния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Постепенно дождь стихает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Гром удаляется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Открывается ясное небо.</w:t>
      </w:r>
    </w:p>
    <w:p>
      <w:pPr>
        <w:pStyle w:val="TextBody"/>
        <w:tabs>
          <w:tab w:val="clear" w:pos="720"/>
          <w:tab w:val="center" w:pos="5102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/>
      </w:pPr>
      <w:r>
        <w:rPr>
          <w:rFonts w:cs="Century Gothic" w:ascii="Century Gothic" w:hAnsi="Century Gothic"/>
          <w:b/>
          <w:sz w:val="24"/>
        </w:rPr>
        <w:t>Облака. /Л. Мей/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ветло, цветно, легко, нарядно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Дивяся собственно красе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Любовно-близко и отрадно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о небу вы плывете все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зглянуть на вас – тоска и мука: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ы рядом, жизнь вам весела…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о вот не менее светла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Разоблачила вас наука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 вашу долю понял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Одни – вы плаваете низко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Другие – ох как высоко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 то, что кажется так близко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Быть может очень далеко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Что такое облака?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Как они плывут по небу?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Где плывут облака, на какой высоте?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се ли они одинаковые?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Образно-пластический этюд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Умирающая лилия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Дети поднимают правую руку вверх, вообразив ее лилией и под музыки медленно опускают ее, передавая движения увядающего цветка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К. Фофанов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Умирала лилия лесная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Умирала в радужном букете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 дрожала трепетно мечтая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О румяном, благовонном лете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нилась ей тропинка в темной чаще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вет зари в янтарном небосклоне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вет зари, приветливо дрожащий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На речном, колеблющемся лоне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И, поникнув венчиком атласным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Как тепло, как искренне вздыхала,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Что эфир смущенный наполняла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ном своим, предсмертным, но прекрасным</w:t>
        <w:tab/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 xml:space="preserve">Пластический этюд 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color w:val="6600CC"/>
          <w:sz w:val="24"/>
        </w:rPr>
      </w:pPr>
      <w:r>
        <w:rPr>
          <w:rFonts w:cs="Century Gothic" w:ascii="Century Gothic" w:hAnsi="Century Gothic"/>
          <w:b/>
          <w:color w:val="6600CC"/>
          <w:sz w:val="24"/>
        </w:rPr>
        <w:t>«Ритм полета лебедей»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Цель: развивать образное мышление в соотнесении изображения движения на картине и пластического движения рук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Дети изображают взмахи крыльев: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ервый лебедь – крылья раскрыты широко (руки раскрыты широко, чуть загнуты пальцы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Второй лебедь – раскинул крылья прямо (руки широко раскрыты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Третий лебедь – крылья чуть приподняты и края их опущены вниз (руки немного приподняты вверх, а кисти опущены вниз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Четвертый лебедь – крылья как бы отведены назад (руки в стороны, немного отведены назад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Пятый лебедь – крылья приподнял, закруглил их как дуги (руки приподняты в дугообразном движении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Шестой лебедь – крылья приобрели вид долее сглаженной дуги (руки выполняют движение более сглаженной дуги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Седьмой лебедь – опустил крылья вниз (руки выполняют движение вниз от ключицы).</w:t>
      </w:r>
    </w:p>
    <w:p>
      <w:pPr>
        <w:pStyle w:val="TextBody"/>
        <w:tabs>
          <w:tab w:val="clear" w:pos="720"/>
          <w:tab w:val="center" w:pos="5102" w:leader="none"/>
        </w:tabs>
        <w:ind w:firstLine="709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Этюд можно перевести из статического состояния в динамичное.</w:t>
      </w:r>
    </w:p>
    <w:sectPr>
      <w:headerReference w:type="default" r:id="rId4"/>
      <w:headerReference w:type="first" r:id="rId5"/>
      <w:type w:val="nextPage"/>
      <w:pgSz w:w="11906" w:h="8420"/>
      <w:pgMar w:left="567" w:right="709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mic Sans MS">
    <w:altName w:val="Courier New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;Courier New" w:hAnsi="Comic Sans MS;Courier New" w:cs="Comic Sans MS;Courier New"/>
        <w:b/>
        <w:b/>
        <w:color w:val="FF6600"/>
        <w:sz w:val="24"/>
        <w:szCs w:val="24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97155</wp:posOffset>
          </wp:positionH>
          <wp:positionV relativeFrom="paragraph">
            <wp:posOffset>-192405</wp:posOffset>
          </wp:positionV>
          <wp:extent cx="977900" cy="736600"/>
          <wp:effectExtent l="0" t="0" r="0" b="0"/>
          <wp:wrapTight wrapText="bothSides">
            <wp:wrapPolygon edited="0">
              <wp:start x="-205" y="0"/>
              <wp:lineTo x="-205" y="21317"/>
              <wp:lineTo x="21599" y="21317"/>
              <wp:lineTo x="21599" y="0"/>
              <wp:lineTo x="-205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;Courier New" w:ascii="Comic Sans MS;Courier New" w:hAnsi="Comic Sans MS;Courier New"/>
        <w:b/>
        <w:color w:val="000080"/>
        <w:sz w:val="24"/>
        <w:szCs w:val="24"/>
      </w:rPr>
      <w:t>Игротерапия</w:t>
    </w:r>
  </w:p>
  <w:p>
    <w:pPr>
      <w:pStyle w:val="Header"/>
      <w:pBdr>
        <w:bottom w:val="thinThickSmallGap" w:sz="24" w:space="1" w:color="800080"/>
      </w:pBdr>
      <w:jc w:val="center"/>
      <w:rPr>
        <w:rFonts w:ascii="Comic Sans MS;Courier New" w:hAnsi="Comic Sans MS;Courier New" w:cs="Comic Sans MS;Courier New"/>
        <w:b/>
        <w:b/>
        <w:color w:val="FF6600"/>
        <w:sz w:val="24"/>
        <w:szCs w:val="24"/>
      </w:rPr>
    </w:pPr>
    <w:r>
      <w:rPr>
        <w:rFonts w:cs="Comic Sans MS;Courier New" w:ascii="Comic Sans MS;Courier New" w:hAnsi="Comic Sans MS;Courier New"/>
        <w:b/>
        <w:color w:val="FF66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53:00Z</dcterms:created>
  <dc:creator>1</dc:creator>
  <dc:description/>
  <cp:keywords/>
  <dc:language>en-US</dc:language>
  <cp:lastModifiedBy>Larisa</cp:lastModifiedBy>
  <cp:lastPrinted>2004-08-17T13:57:00Z</cp:lastPrinted>
  <dcterms:modified xsi:type="dcterms:W3CDTF">2023-10-15T09:42:00Z</dcterms:modified>
  <cp:revision>19</cp:revision>
  <dc:subject/>
  <dc:title>ИГРЫ  «ВСЕЙ  СЕМЬЁЙ»</dc:title>
</cp:coreProperties>
</file>