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ра ли ребенку в садик?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евает ли ваш малыш колготк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вает ли он обувь, при этом правильно левый и правый ботинк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ится ли на горшок, в туалет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ьет из чашк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ыпает без соск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полняет простые задания (принеси машинку, сложи кубики в коробку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ает в течение 3-5 мину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дя на одном месте слушает сказки, стихи, рассматривает картинки в книжк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ы по привык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80"/>
          <w:sz w:val="28"/>
          <w:szCs w:val="28"/>
        </w:rPr>
        <w:t>Процесс грудного вскармливания желательно завершить</w:t>
      </w:r>
      <w:r>
        <w:rPr>
          <w:sz w:val="28"/>
          <w:szCs w:val="28"/>
        </w:rPr>
        <w:t xml:space="preserve"> к моменту поступления ребенка в общественное заведение. Отлучение от груди и так является сильным стрессом для малыша, а тут еще и с мамой придется расставаться! В совокупности это очень большое испытание для детской формирующейся психики. Последствия могут быть самыми разными, и проявляются они чаще всего в возрасте после 18 лет.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80"/>
          <w:sz w:val="28"/>
          <w:szCs w:val="28"/>
        </w:rPr>
        <w:t>За 2-3 месяца до поступления в детский сад необходимо перевести ребенка да режим детс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выработает у малыша привычку просыпаться  и ложиться в определенное время, и у вас не будет в будущем проблем  со вставанием по утрам и с засыпанием вечером. Да и днем в садике ребенок будет спать, а не плакать или хулиган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color w:val="000080"/>
          <w:sz w:val="28"/>
          <w:szCs w:val="28"/>
        </w:rPr>
        <w:t xml:space="preserve">Совсем не лишним будет изучить пару тройку рецептов из меню детсада, </w:t>
      </w:r>
      <w:r>
        <w:rPr>
          <w:sz w:val="28"/>
          <w:szCs w:val="28"/>
        </w:rPr>
        <w:t>чтобы для ребенка не было неожиданностью увидеть на тарелке перед собой запеканку или овощное раг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color w:val="000080"/>
          <w:sz w:val="28"/>
          <w:szCs w:val="28"/>
        </w:rPr>
        <w:t>Учите малыша контактировать со сверстниками, а возникающие спорные ситуации решать без помощи кулаков.</w:t>
      </w:r>
      <w:r>
        <w:rPr>
          <w:sz w:val="28"/>
          <w:szCs w:val="28"/>
        </w:rPr>
        <w:t xml:space="preserve"> Поверьте, лучше сразу объяснить ребенку самостоятельно, чем потом выслушивать недовольства мам, что ваш ребенок заядлый драчун, хулиган, задира и тому подобное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2:00Z</dcterms:created>
  <dc:creator>Воспитатель</dc:creator>
  <dc:description/>
  <cp:keywords/>
  <dc:language>en-US</dc:language>
  <cp:lastModifiedBy>UserXP</cp:lastModifiedBy>
  <dcterms:modified xsi:type="dcterms:W3CDTF">2015-11-13T14:45:00Z</dcterms:modified>
  <cp:revision>4</cp:revision>
  <dc:subject/>
  <dc:title>Пора ли ребенку в садик</dc:title>
</cp:coreProperties>
</file>