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139700</wp:posOffset>
                </wp:positionV>
                <wp:extent cx="19875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11pt;mso-position-vertical-relative:text;margin-left:2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7110" cy="8609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 один из членов аттестационной комиссии (исполняющий обязан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Исполняющий обяза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председателя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ет протокол заседания аттестационной комиссии , в котором фиксирует её решения и результаты голосова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6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 во время аттес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ротокол заседания аттестационной комиссии подписывается председателем, 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2. Аттестованный работник дошкольного образовательного учреждения знакомится с выпиской из протокола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3. Выписка из протокола и представление заведующей хранятся в личном деле педагогического работник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 </w:t>
      </w:r>
      <w:r>
        <w:rPr>
          <w:rFonts w:cs="Times New Roman" w:ascii="Times New Roman" w:hAnsi="Times New Roman"/>
          <w:b/>
          <w:i/>
        </w:rPr>
        <w:t>Результаты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и выдачи документов по 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2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/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418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14:00Z</dcterms:created>
  <dc:creator>Обучонок1</dc:creator>
  <dc:description/>
  <cp:keywords/>
  <dc:language>en-US</dc:language>
  <cp:lastModifiedBy>HP</cp:lastModifiedBy>
  <cp:lastPrinted>2021-02-24T15:47:00Z</cp:lastPrinted>
  <dcterms:modified xsi:type="dcterms:W3CDTF">2021-02-26T08:33:00Z</dcterms:modified>
  <cp:revision>5</cp:revision>
  <dc:subject/>
  <dc:title/>
</cp:coreProperties>
</file>