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4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3"/>
              <w:keepLines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 Положению о системе оплаты труда </w:t>
            </w:r>
          </w:p>
          <w:p>
            <w:pPr>
              <w:pStyle w:val="3"/>
              <w:keepLines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ников Муниципального бюджетного дошкольного образовательного учреждения «Нововасюганский детский сад №23»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ЛОЖ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ИСТЕМЕ ОПЛАТЫ ТРУДА РУКОВОДИТЕЛЯ 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Нововасюганский детский сад №23»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систему оплаты труда заведующего организацией, устанавлива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мпенсационных выпл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, основания выплаты и размеры стимулирующих выплат, в частности прем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расходов на выплату работнику, указанному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работной платы (в том числе на премирование), материальной помощи, а также средней заработной платы (среднего заработка) во всех случаях ее выплаты, указанных в трудовом законодательстве, иных нормативных правовых актах, содержащих нормы трудового права, трудовом договоре (в том числе в случаях выплаты средней заработной платы (среднего заработка) после увольнения работника) осуществляется за  счет бюджетных ассигнований организ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ЫЕ ОКЛАДЫ</w:t>
      </w:r>
    </w:p>
    <w:p>
      <w:pPr>
        <w:pStyle w:val="Normal"/>
        <w:shd w:fill="FFFFFF" w:val="clear"/>
        <w:tabs>
          <w:tab w:val="clear" w:pos="708"/>
          <w:tab w:val="left" w:pos="3002" w:leader="none"/>
          <w:tab w:val="left" w:pos="4820" w:leader="none"/>
          <w:tab w:val="left" w:pos="9072" w:leader="none"/>
          <w:tab w:val="left" w:pos="9214" w:leader="none"/>
        </w:tabs>
        <w:ind w:right="141" w:hanging="0"/>
        <w:jc w:val="both"/>
        <w:rPr>
          <w:color w:val="000000"/>
        </w:rPr>
      </w:pPr>
      <w:r>
        <w:rPr/>
        <w:t>3. Размер должностного оклада заведующего организацией устанавливается в соответствии с Постановлением Администрации Каргасокского района от 03.07.2018  № 159 «Об утверждении Положения о системе оплаты труда руководителей, их заместителей, главных бухгалтеров муниципальных бюджетных, казенных образовательных организаций, подведомственных Управлению образования, опеки и попечительства муниципального образования «Каргасокский район»», и  постановление Администрации Каргасокского района от 15.02.2019г. № 35 «О внесении изменений в постановление Администрации Каргасокского района от 19.07.2022г. № 149», исходя из группы по оплате труда руководителя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39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НСАЦИОННЫЕ ВЫПЛА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 учетом условий труда заведующему организации устанавливаются следующие компенсацион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а за совмещение профессий (должносте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ыплаты, предусмотренные федеральными нормативными правовыми актам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</w:t>
      </w:r>
      <w:r>
        <w:rPr/>
        <w:t>5.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работах с вредными и (или) опасными условиями труда, не должна быть установлена в ином размере, руководителям образовательных организаций при разработке проектов локальных нормативных актов организации, коллективных договоров, а также трудовых договоров рекомендуется предусматривать указанную выплату в зависимости от класса условий труда, установленного по результатам специальной оценки условий труда в соответствии с Федеральным законом от 28.12.2013 г. №426-ФЗ «О специальной оценке условий труда» в следующих размерах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4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платы, % от окла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2 (вредные условия труда 2 степен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 Компенсационные выплаты, указанные в настоящем разделе Положения, не образуют новый должностной оклад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7.  На компенсационные выплаты, указанные в настоящем разделе Положения, и на должностной оклад начисляю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8. Компенсационные выплаты, указанные в настоящем разделе Положения, выплачиваются согласно пропорционально отработанному времени.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МИЯ ПО ИТОГАМ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Заведующему организацией выплачивается премия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премий по итогам работы производится исходя из годового премиального фонда, установленного приказом Управления образования, опеки и попечительства муниципального образования «Каргасокский район» (далее – Учредитель) на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10. Размер премии по итогам работы за период времени определяется по показателям и критериям оценки эффективности деятельности организации и его руководителя, условий осуществления выплат стимулирующего характера, предусмотренных трудовым договором с заведующим организацией (далее - показатели и критерии оценки эффективности 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>11. Размер выплачиваемой премии по итогам работы за период времени не может превышать размера, установленного для соответствующего периода времени трудовым договором с заведующим организацией.</w:t>
      </w:r>
    </w:p>
    <w:p>
      <w:pPr>
        <w:pStyle w:val="Normal"/>
        <w:autoSpaceDE w:val="false"/>
        <w:ind w:firstLine="540"/>
        <w:jc w:val="both"/>
        <w:rPr/>
      </w:pPr>
      <w:bookmarkStart w:id="0" w:name="Par18"/>
      <w:bookmarkEnd w:id="0"/>
      <w:r>
        <w:rPr/>
        <w:t xml:space="preserve"> </w:t>
      </w:r>
      <w:r>
        <w:rPr/>
        <w:t>12. Оценка достигнутого организацией результата выполнения показателей и критериев оценки эффективности деятельности, определение размера премии по итогам работы осуществляются комиссией по оценке выполнения показателей и критериев оценки эффективности деятельности, формируемой Учредителем с составлением соответствующего заключения, подписываемого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Показатели и критерии оценки эффективности деятельности, условия премирования и депремирования руководителя организации; полномочия комиссии по оценке выполнения показателей и критериев оценки эффективности деятельности; формы, сроки и порядок представления учреждениями отчетности о выполнении указанных показателей и критериев оценки эффективности деятельности определяются приказом Учредителя.</w:t>
      </w:r>
    </w:p>
    <w:p>
      <w:pPr>
        <w:pStyle w:val="Normal"/>
        <w:autoSpaceDE w:val="false"/>
        <w:ind w:firstLine="540"/>
        <w:jc w:val="both"/>
        <w:rPr/>
      </w:pPr>
      <w:bookmarkStart w:id="1" w:name="Par29"/>
      <w:bookmarkEnd w:id="1"/>
      <w:r>
        <w:rPr/>
        <w:t>14. На основании заключения, указанного в пункте 13 настоящего Положения, Учредителем издает приказ о выплате заведующему организацией премии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5. Неиспользованные средства годового премиального фонда руководителя организации, указанного в п. 10 настоящего Положения, могут быть направлены на выплаты стимулирующего характера работникам организации.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 На выплату премии руководителю не начисляются северная надбавка и районный коэффициент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. Премия выплачивается согласно  пропорционально отработанному времени.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8. Рассмотрение вопросов о снижении размера премии по итогам работы, депремирования осуществляется комиссией Учредителя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9.Устанавливаются следующие основания для снижения размера премии, депремирования по итогам работы: 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2211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снижения размера премии, депрем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 премии, депремирования, %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дисциплинарного взыскания за неисполнение или ненадлежащее исполнение по его вине возложенных на него должностных обязанностей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огула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м своим действием или бездействием прямого материального ущерба организации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по срокам и качеству представления в Управление отчетов, информации, других информационных материалов (в том числе по реализации муниципальных программ)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фиксированных в установленном порядке случаев травматизма в организации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на руководителя организации со стороны работников организации, обучающихся, воспитанников,  их родителей (законных представителей)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целевого, неэффективного использования бюджетных средств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трафов и пени по перечислениям в государственные внебюджетные фонды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ведения бюджетного (бухгалтерского) учета или нарушения бюджетного законодательства, выявленные в результате проверок финансово-хозяйственной деятельности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 организации наруше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ой, антитеррористической безопасности, безопасной перевозки детей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арушения условий осуществления лицензированных видов деятельности организации, требований нормативных правовых актов по результатам проверок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5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трудового законодательства по результатам проведенных проверок контрольно-надзорными органами, учредителе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сфере оплаты и охраны труда работников учреждения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ругие нарушения в сфере трудового законодательства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условий Соглашений, заключенных между организациями  и Управлением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МАТЕРИАЛЬНАЯ ПОМОЩЬ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1"/>
        </w:rPr>
        <w:t xml:space="preserve">20. </w:t>
      </w:r>
      <w:r>
        <w:rPr/>
        <w:t>Из фонда оплаты труда работников организации руководителю организации, проработавшим не менее 6 месяцев, по их письменному заявлению может оказываться материальная помощь в размере не более 1,29 должностного оклада в год. Материальная помощь выплачивается, как правило, ко времени ежегодного оплачиваемого отпуска.</w:t>
      </w:r>
    </w:p>
    <w:p>
      <w:pPr>
        <w:pStyle w:val="Normal"/>
        <w:autoSpaceDE w:val="false"/>
        <w:ind w:firstLine="540"/>
        <w:jc w:val="both"/>
        <w:rPr/>
      </w:pPr>
      <w:r>
        <w:rPr/>
        <w:t>21. Материальная помощь, указанная в в настоящем разделе Положения, и должностной оклад не образуют новый должностной оклад</w:t>
      </w:r>
    </w:p>
    <w:p>
      <w:pPr>
        <w:pStyle w:val="Normal"/>
        <w:autoSpaceDE w:val="false"/>
        <w:ind w:firstLine="540"/>
        <w:jc w:val="both"/>
        <w:rPr/>
      </w:pPr>
      <w:r>
        <w:rPr/>
        <w:t>22. На материальную помощь не начисляю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/>
      </w:pPr>
      <w:r>
        <w:rPr>
          <w:bCs/>
        </w:rPr>
        <w:t xml:space="preserve">23.  </w:t>
      </w:r>
      <w:r>
        <w:rPr>
          <w:spacing w:val="-1"/>
        </w:rPr>
        <w:t>Решение об оказании материальной помощи и ее конкретных размерах принимает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/>
      </w:pPr>
      <w:r>
        <w:rPr>
          <w:spacing w:val="-1"/>
        </w:rPr>
        <w:t xml:space="preserve">В отношении руководителя организации - </w:t>
      </w:r>
      <w:r>
        <w:rPr/>
        <w:t>Управление образования, опеки и попечительства муниципального образования  «Каргасокский район», выполняющее в отношении организации функции главного распорядителя средств бюджета или учредител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/>
      </w:pPr>
      <w:r>
        <w:rPr/>
        <w:t>24. Материальная помощь не является составной частью заработной платы руководителей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6. ПОРЯДОК ИСПОЛЬЗОВАНИЕ СРЕДСТВ ЭКОНОМИИ ФОНДА ОПЛАТЫ ТРУДА. </w:t>
      </w:r>
    </w:p>
    <w:p>
      <w:pPr>
        <w:pStyle w:val="Normal"/>
        <w:autoSpaceDE w:val="false"/>
        <w:ind w:firstLine="540"/>
        <w:jc w:val="both"/>
        <w:rPr/>
      </w:pPr>
      <w:r>
        <w:rPr/>
        <w:t>25.  Средства экономии фонда оплаты  могут быть использованы на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емирование </w:t>
      </w:r>
      <w:r>
        <w:rPr>
          <w:color w:val="000000"/>
        </w:rPr>
        <w:t>за выполнение особо важных и срочных работ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единовременные выплаты 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3"/>
        </w:rPr>
        <w:t xml:space="preserve">при торжественных и траурных событиях (размер указанной выплаты устанавливается в соответствии с приказом </w:t>
      </w:r>
      <w:r>
        <w:rPr/>
        <w:t>Управления образования, опеки и попечительства муниципального образования «Каргасокский район»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6.   Премия за выполнение особо важных и срочных работ выплачивается единовременно по итогам выполнения особо важных и срочных работ с целью поощрения за оперативность и качественный результат труд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7.  При определении размера премии за выполнение особо важных и срочных работ должны учитываться следующие осн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 степень важности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 качество результата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 оперативность выполнения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3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E7B7EEF7CEA68D6DDE1437A53C97FD15476BA094092F9A27FAC7C24FC0B99E8A72D36A4B093D6F09B2AFd2b4H" TargetMode="External"/><Relationship Id="rId3" Type="http://schemas.openxmlformats.org/officeDocument/2006/relationships/hyperlink" Target="consultantplus://offline/ref=FBE3988E5B0165F784D7E88661E04690645C59E516F2BD5E8CD62DD913C9D30698ED0E8CDADB46F4t0L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43:00Z</dcterms:created>
  <dc:creator>Шегарская специальная школа-интернат</dc:creator>
  <dc:description/>
  <cp:keywords/>
  <dc:language>en-US</dc:language>
  <cp:lastModifiedBy>Zavedushi</cp:lastModifiedBy>
  <cp:lastPrinted>2018-06-20T16:13:00Z</cp:lastPrinted>
  <dcterms:modified xsi:type="dcterms:W3CDTF">2024-10-28T07:19:00Z</dcterms:modified>
  <cp:revision>19</cp:revision>
  <dc:subject/>
  <dc:title>Утверждено  приказом № __________ от _______________</dc:title>
</cp:coreProperties>
</file>