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 системе оплаты труда работников Муниципального бюджетного дошкольного образовательного учреждения «Нововасюганский детский сад №23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31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31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31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тимулирующих  и премиальных выплатах </w:t>
      </w:r>
      <w:r>
        <w:rPr>
          <w:b/>
          <w:sz w:val="28"/>
          <w:szCs w:val="28"/>
        </w:rPr>
        <w:t>работникам</w:t>
      </w:r>
      <w:r>
        <w:rPr>
          <w:sz w:val="28"/>
          <w:szCs w:val="28"/>
          <w:u w:val="single"/>
        </w:rPr>
        <w:t xml:space="preserve"> </w:t>
      </w:r>
    </w:p>
    <w:p>
      <w:pPr>
        <w:pStyle w:val="31"/>
        <w:keepLines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«Нововасюганский детский сад №23»</w:t>
      </w:r>
    </w:p>
    <w:p>
      <w:pPr>
        <w:pStyle w:val="31"/>
        <w:keepLines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keepLines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Lines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Lines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Lines/>
        <w:spacing w:lineRule="auto" w:line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риложение №2 к Положению об оплате труда работ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дошкольного образовательного учреждения «Нововасюганский детский сад №23»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изация)  регулирует наименования, условия осуществления, размеры стимулирующих и премиальных выплат, установленных  работникам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мулирующие  выплаты, указанные в настоящем Положении не учитываются при начислении иных стимулирующих и  компенсационных 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и выплачивается согласно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опреде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имулирующих и премиальных выпла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, условия  и периодичность осуществления стимулирующих и премиальных  выпла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пределения стимулирующих  и премиальных выпла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, ответственность участников процесса распределения стимулирующих и премиальных выпла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анение документов по распределению стимулирующих и премиальных выпла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организации выплачиваются ежемесячные стимулирующие надбавки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sz w:val="24"/>
          <w:szCs w:val="24"/>
        </w:rPr>
        <w:tab/>
        <w:t xml:space="preserve">3.1. </w:t>
      </w:r>
      <w:r>
        <w:rPr>
          <w:sz w:val="24"/>
          <w:szCs w:val="24"/>
        </w:rPr>
        <w:t xml:space="preserve">ежемесячная персональная надбавка стимулирующего характера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Надбавка  устанавливается работнику в пределах обеспечения финансовыми средствами, с учётом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 Уровня профессиональной подготовленности, степени сложности и  важности выполняемой работы, степени  самостоятельности и ответственности при выполнении поставленных задач, стажа работы в организации и других факторов в пределах обеспечения финансов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сональная надбавка стимулирующего характера устанавливается согласно приказу заведующего организацией.  </w:t>
      </w:r>
      <w:r>
        <w:rPr>
          <w:spacing w:val="-4"/>
          <w:sz w:val="24"/>
          <w:szCs w:val="24"/>
        </w:rPr>
        <w:t xml:space="preserve">Размеры </w:t>
      </w:r>
      <w:r>
        <w:rPr>
          <w:sz w:val="24"/>
          <w:szCs w:val="24"/>
        </w:rPr>
        <w:t xml:space="preserve">ежемесячной </w:t>
      </w:r>
      <w:r>
        <w:rPr>
          <w:spacing w:val="-4"/>
          <w:sz w:val="24"/>
          <w:szCs w:val="24"/>
        </w:rPr>
        <w:t xml:space="preserve">персональной надбавки стимулирующего характера </w:t>
      </w:r>
      <w:r>
        <w:rPr>
          <w:sz w:val="24"/>
          <w:szCs w:val="24"/>
        </w:rPr>
        <w:t xml:space="preserve">не могут превышать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  <w:tab w:val="center" w:pos="70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для работников, занимающих должности, указанные в пунктах 11 Положения об оплате труда работников Муниципального бюджетного дошкольного образовательного учреждения «Нововасюганский детский сад №23» - 18 000 рубле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  <w:tab w:val="center" w:pos="70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для работников, занимающих должности, указанные в пункте 12 Положения об оплате труда работников Муниципального бюджетного дошкольного образовательного учреждения «Нововасюганский детский сад №23» - 14 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 xml:space="preserve">Работникам организации устанавливаются ежемесячные надбавки к должностному окладу, предусмотренные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Томской области от 12 августа 2013 года № 149-ОЗ «Об образовании в Томской области", при наличии соответствующих ос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дагогическим работникам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олодым специалистам </w:t>
      </w:r>
      <w:r>
        <w:rPr>
          <w:sz w:val="24"/>
          <w:szCs w:val="24"/>
        </w:rPr>
        <w:t>организации</w:t>
      </w:r>
      <w:r>
        <w:rPr>
          <w:rFonts w:eastAsia="Calibri"/>
          <w:sz w:val="24"/>
          <w:szCs w:val="24"/>
          <w:lang w:eastAsia="en-US"/>
        </w:rPr>
        <w:t xml:space="preserve"> устанавливается ежемесячная надбавка к должностному окладу в размере 1000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>- имеющим почетные звания, начинающиеся со с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Заслуженный...» в размере 50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родный...» в размере 60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начисления и выплаты надбавок работникам,  педагогическим работникам - молодым специалистам устанавливается постановлением Губернатора Том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</w:t>
      </w:r>
      <w:r>
        <w:rPr>
          <w:rFonts w:eastAsia="Calibri"/>
          <w:sz w:val="24"/>
          <w:szCs w:val="24"/>
          <w:lang w:eastAsia="en-US"/>
        </w:rPr>
        <w:t xml:space="preserve"> Педагогическим работникам </w:t>
      </w:r>
      <w:r>
        <w:rPr>
          <w:sz w:val="24"/>
          <w:szCs w:val="24"/>
        </w:rPr>
        <w:t>организации</w:t>
      </w:r>
      <w:r>
        <w:rPr>
          <w:rFonts w:eastAsia="Calibri"/>
          <w:sz w:val="24"/>
          <w:szCs w:val="24"/>
          <w:lang w:eastAsia="en-US"/>
        </w:rPr>
        <w:t xml:space="preserve"> устанавливаются  ежемесячные надбавки за работу в образовательных организациях, осуществляющих образовательную деятельность в группах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азмеры ежемесячных надбавок, указанных в настоящем пункте, за один час работы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ежемесячных надб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работу в образовательных организациях, осуществляющих образовательную деятельность в группах для детей с ограниченными возможностями здоровья в образовательных организациях при норме часов в недел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3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Педагогическим работникам  устанавливается ежемесячная надбавка за стаж работы (выслугу лет) в зависимости от общего стажа педагогической работы,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т 3 до 5 лет</w:t>
      </w:r>
      <w:r>
        <w:rPr>
          <w:sz w:val="24"/>
          <w:szCs w:val="24"/>
        </w:rPr>
        <w:t xml:space="preserve"> – 600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5 до 10 лет – 8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0 до 25 лет – 1000 рублей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25 и выше – 1500 рублей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числение и выплата ежемесячной надбавки производятся по основному месту работы и по основной должности. </w:t>
      </w: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Cs/>
          <w:sz w:val="24"/>
          <w:szCs w:val="24"/>
        </w:rPr>
        <w:t xml:space="preserve"> Педагогическим работникам устанавливается ежемесячная стимулирующая надбавка  к должностному окладу со дня присвоения квалификационной категори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ервую категорию – 135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сшую категорию – 2025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числение и выплата ежемесячной надбавки производятся по основному месту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жемесячная надбавка назначается на срок действия квалификационной катег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Работникам организации, работникам занятым по совместительству, а также на условиях неполного рабочего времени, начисление надбавок стимулирующего характера, указанных в пунктах 3.1., 3.2., 3.3, 3.4., 3.5. настоящего Положения, производится пропорционально отработанному времени, либо на других условиях, определенных трудовы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организации устанавливаются следующие виды премий: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я за качество выполняем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я за выполнение особо важных и сроч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Премия за выполненную работу по итогам работы за месяц, квартал, полугодие, девять месяцев, год и премия за выполнение особо важных и срочных работ выплачивается из средств экономии фонда оплаты труда работ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 Порядок распределения стимулирующих и премиальных выпла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номочия по распределению стимулирующих и премиальных выплат возложены на экспертную (мониторинговую) комиссию (далее - комиссия),  в состав которой в  обязательном порядке входит  председатель совета трудового коллектива (СТ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комиссии  избирается общим собранием трудового коллект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рганизацией по должности является председателем комиссии и возглавляет заседания по вопросам распределения стимулирующих и премиальных выплат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имулирующие и премиальные выплаты для каждого работника рассматриваются и устанавливаются комиссией, оформляются письменно протоколом, затем результаты переносятся в трудовые договоры (эффективные контракты), которые подписываются работником и работодателе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5.1. Особенности распределения ежемесячных выплат стимулирующего характера педагогическим работника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дагогические работники организации ежемесячно представляют аналитическую информацию о показателях своей деятельности, являющуюся основанием для премирования. Комиссия проводит заседание и устанавливает по итогам аналитической информации стимулирующие выплаты педагогическим работникам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 Решение принимается по данным результатам деятельности педагогических работников и оформляется протоколом, на основании которого заведующий организацией издает приказ по организации о производстве выплат стимулирующего характера за соответствующ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 Порядок определения размера стимулирующих выпла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 отчётный период производится подсчёт баллов по максимально возможному количеству критериев и показателей для каждого педагогического работника устанавливаются в соответствии с Приложением № 1 к настоящему Положению, согласно представленной  аналитической информации о показателях своей деятельност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• </w:t>
      </w:r>
      <w:r>
        <w:rPr>
          <w:sz w:val="24"/>
          <w:szCs w:val="24"/>
        </w:rPr>
        <w:t>Стоимость одного балла зависит от размера стимулирующей части ФОТ педагогических работников, запланированного на месяц и от общей суммы баллов по максимально возможному количеству критериев и показателей всех педагогических работников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оимость одного балла умножается на сумму баллов педагогического работника. В результате получается размер стимулирующих выплат каждому педагогическому работник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Для решения спорных вопросов создаётся конфликтная комиссия из  числа сотрудников организации в количестве не менее трёх человек. Состав конфликтной комиссии  избирается общим собранием трудового коллекти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 организации при необходимости в течение трех последующих рабочих дней после ознакомления с результатами, указанными в трудовом договоре, подают письменные заявления в  комиссию о несогласии с оценкой результатов и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нфликтная комисс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письменные заявления работников о несогласии с оценкой результатов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носит в течение 3-х рабочих дней с  подачи заявления обоснованное письменное  решение об изменении оценки результатов деятельности работника или об оставлении оценки результатов деятельности работника без изм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исьменное решение конфликтной комиссии руководителю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тимулирующие и премиальные выплаты могут быть сняты полностью или уменьшены на основании приказа заведующего организацией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качественного, несвоевременного выполнения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рушения дисципли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менения к работнику дисциплинарного взыск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 наличии детского травмат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мышленной порче и потере государственного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истематическом нарушении педагогической э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привлечения работника к дисциплинарной ответственности, премиальные выплаты  за текущий месяц ему не выплачиваютс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иказ на стимулирующие выплаты с внесением корректировок (повышения ли понижения выплат отдельным работникам), на персональную премиальную выплату педагогическим работникам  издаётся ежемеся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 по распределению стимулирующих  выплат и премиальных, а именно: протоколы заседаний комиссии по распределению стимулирующих выплат,  конфликтной комиссии, хранятся в делах организации в течение 3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Стимулирующие надбавки руководителю организации устанавливаются приказом Учредит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82F44C6A8947D79E637EF0262B38924E99385F6E69E3BF7A9B871E67089AFA5W4L7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2:00Z</dcterms:created>
  <dc:creator>Директор</dc:creator>
  <dc:description/>
  <cp:keywords/>
  <dc:language>en-US</dc:language>
  <cp:lastModifiedBy>Zavedushi</cp:lastModifiedBy>
  <cp:lastPrinted>2019-09-19T12:07:00Z</cp:lastPrinted>
  <dcterms:modified xsi:type="dcterms:W3CDTF">2024-10-28T07:05:00Z</dcterms:modified>
  <cp:revision>18</cp:revision>
  <dc:subject/>
  <dc:title/>
</cp:coreProperties>
</file>