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Lines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</w:t>
            </w: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keepLines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оложению о системе оплаты труда работников Муниципального бюджетного дошкольного образовательного учреждения «Нововасюганский детский сад №23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31"/>
        <w:keepLines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</w:p>
    <w:p>
      <w:pPr>
        <w:pStyle w:val="31"/>
        <w:keepLines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1"/>
        <w:keepLines/>
        <w:spacing w:lineRule="auto" w:line="36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1"/>
        <w:keepLines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1"/>
        <w:keepLines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1"/>
        <w:keepLines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1"/>
        <w:keepLines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1"/>
        <w:keepLines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1"/>
        <w:keepLines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keepLines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31"/>
        <w:keepLines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 выплатах компенсационного характера</w:t>
      </w:r>
    </w:p>
    <w:p>
      <w:pPr>
        <w:pStyle w:val="31"/>
        <w:keepLines/>
        <w:spacing w:lineRule="auto" w:line="276"/>
        <w:rPr>
          <w:b w:val="false"/>
          <w:b w:val="false"/>
          <w:sz w:val="24"/>
          <w:u w:val="single"/>
        </w:rPr>
      </w:pPr>
      <w:r>
        <w:rPr>
          <w:b w:val="false"/>
          <w:szCs w:val="28"/>
          <w:u w:val="single"/>
        </w:rPr>
        <w:t>работникам Муниципального бюджетного дошкольного образовательного учреждения</w:t>
      </w:r>
      <w:r>
        <w:rPr>
          <w:b w:val="false"/>
          <w:szCs w:val="28"/>
          <w:u w:val="single"/>
          <w:lang w:val="ru-RU"/>
        </w:rPr>
        <w:t xml:space="preserve"> </w:t>
      </w:r>
      <w:r>
        <w:rPr>
          <w:b w:val="false"/>
          <w:szCs w:val="28"/>
          <w:u w:val="single"/>
        </w:rPr>
        <w:t>«Ново</w:t>
      </w:r>
      <w:r>
        <w:rPr>
          <w:b w:val="false"/>
          <w:szCs w:val="28"/>
          <w:u w:val="single"/>
          <w:lang w:val="ru-RU"/>
        </w:rPr>
        <w:t>васюганский</w:t>
      </w:r>
      <w:r>
        <w:rPr>
          <w:b w:val="false"/>
          <w:szCs w:val="28"/>
          <w:u w:val="single"/>
        </w:rPr>
        <w:t xml:space="preserve"> детский сад №2</w:t>
      </w:r>
      <w:r>
        <w:rPr>
          <w:b w:val="false"/>
          <w:szCs w:val="28"/>
          <w:u w:val="single"/>
          <w:lang w:val="ru-RU"/>
        </w:rPr>
        <w:t>3</w:t>
      </w:r>
      <w:r>
        <w:rPr>
          <w:b w:val="false"/>
          <w:szCs w:val="28"/>
          <w:u w:val="single"/>
        </w:rPr>
        <w:t>»</w:t>
      </w:r>
    </w:p>
    <w:p>
      <w:pPr>
        <w:pStyle w:val="31"/>
        <w:keepLines/>
        <w:spacing w:lineRule="auto" w:line="276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31"/>
        <w:keepLines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1"/>
        <w:keepLines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1"/>
        <w:keepLines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keepLines/>
        <w:spacing w:lineRule="auto" w: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является приложением №1 к Положению об оплате труда рабо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Нововасюганский детский сад №23» (далее – организация) и регулирует наименования, условия осуществления и размеры выплат компенсационного характера, установленные работникам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клад (должностной оклад) и компенсационные выплаты, указанные в настоящем Положении, не образуют новый оклад (должностной оклад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омпенсационные выплаты, указанные в настоящем Положении не учитываются при начислении иных компенсационных и стимулирующих выплат, за исключением начисления районного коэффициента к заработной пла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Работникам организации в соответствии с трудовым законодательством и иными нормативными правовыми актами, содержащими нормы трудового права, устанавливаются ниже перечисленные компенсационные выплаты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</w:t>
      </w:r>
      <w:r>
        <w:rPr/>
        <w:t>3. Выплата работникам, занятым на работах с вредными и (или) опасными условиями труда, устанавливается в зависимости от класса условий труда, установленного по результатам специальной оценки условий труда в соответствии с Федеральным законом от 28.12.2013 г. №426-ФЗ «О специальной оценке условий труда» в следующих размерах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4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платы, % от окла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1 (вредные условия труда 1 степен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2 (вредные условия труда 2 степен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3 (вредные условия труда 3 степен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4 (вредные условия труда 4 степен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4 (опасные условия труд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 Доплата за совмещение профессий (должностей) производится в соответствии с действующим законодательством в Российской Федерации.</w:t>
      </w:r>
    </w:p>
    <w:p>
      <w:pPr>
        <w:pStyle w:val="Normal"/>
        <w:ind w:firstLine="708"/>
        <w:jc w:val="both"/>
        <w:rPr/>
      </w:pPr>
      <w:r>
        <w:rPr/>
        <w:t>5. Доплаты за совмещение профессий (должностей), расширение зон обслуживания, за увеличение объёма работ</w:t>
      </w:r>
      <w:r>
        <w:rPr>
          <w:color w:val="FF0000"/>
        </w:rPr>
        <w:t xml:space="preserve"> </w:t>
      </w:r>
      <w:r>
        <w:rPr/>
        <w:t xml:space="preserve">или исполнение обязанностей временно отсутствующего работника без освобождения от работы, определенной трудовым договором: </w:t>
      </w:r>
    </w:p>
    <w:p>
      <w:pPr>
        <w:pStyle w:val="Normal"/>
        <w:jc w:val="both"/>
        <w:rPr/>
      </w:pPr>
      <w:r>
        <w:rPr/>
        <w:t>5.1. доплата за совмещение профессий (должностей) – 10% от должностного оклада воспитателя на ставку;</w:t>
      </w:r>
    </w:p>
    <w:p>
      <w:pPr>
        <w:pStyle w:val="Normal"/>
        <w:jc w:val="both"/>
        <w:rPr/>
      </w:pPr>
      <w:r>
        <w:rPr/>
        <w:t>5.2. доплата за работу с детьми, имеющими отклонение в развитии речи – 20% от должностного оклада учителя-логопеда на ставку;</w:t>
      </w:r>
    </w:p>
    <w:p>
      <w:pPr>
        <w:pStyle w:val="Normal"/>
        <w:jc w:val="both"/>
        <w:rPr/>
      </w:pPr>
      <w:r>
        <w:rPr/>
        <w:t>5.3. доплата за работу по адаптированным программам – 5% от должностного оклада воспитателя на ставк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Доплата за работу в ночное время производится в соответствии с действующим законодательством Российской Федерации в процентном отношении к должностному окладу:</w:t>
      </w:r>
    </w:p>
    <w:p>
      <w:pPr>
        <w:pStyle w:val="Normal"/>
        <w:jc w:val="both"/>
        <w:rPr/>
      </w:pPr>
      <w:r>
        <w:rPr/>
        <w:t>- сторож  – 20 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Повышенная оплата  за работу в выходные и нерабочие праздничные дни, повышенная оплата сверхурочной работы, выплаты за работу в местностях с особыми климатическими условиями устанавливаются в соответствии с действующим трудовы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никам организации устанавливается надбавка за работу в местностях, приравненных к районам Крайнего Севера в следующих размерах:</w:t>
      </w:r>
    </w:p>
    <w:p>
      <w:pPr>
        <w:pStyle w:val="Normal"/>
        <w:ind w:firstLine="708"/>
        <w:jc w:val="both"/>
        <w:rPr>
          <w:color w:val="0070C0"/>
        </w:rPr>
      </w:pPr>
      <w:r>
        <w:rPr/>
        <w:t>по истечении первого года работы - 10%, за каждый последующий год работы - увеличение на 10% по достижения 50% заработка;</w:t>
      </w:r>
    </w:p>
    <w:p>
      <w:pPr>
        <w:pStyle w:val="Normal"/>
        <w:autoSpaceDE w:val="false"/>
        <w:ind w:firstLine="709"/>
        <w:jc w:val="both"/>
        <w:rPr>
          <w:color w:val="0070C0"/>
        </w:rPr>
      </w:pPr>
      <w:r>
        <w:rPr/>
        <w:t>лицам в возрасте до 30 лет, прожившим не менее одного года в местностях, приравненных к районам Крайнего Севера: 10% за каждые шесть месяцев работы по достижении 50% заработка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8. Выплата  </w:t>
      </w:r>
      <w:r>
        <w:rPr>
          <w:bCs/>
        </w:rPr>
        <w:t>з</w:t>
      </w:r>
      <w:r>
        <w:rPr/>
        <w:t>а работу в образовательной организации, расположенной в сельской местности.</w:t>
      </w:r>
    </w:p>
    <w:p>
      <w:pPr>
        <w:pStyle w:val="TextBodyIndent"/>
        <w:keepLines/>
        <w:spacing w:before="0" w:after="0"/>
        <w:ind w:left="0" w:hanging="0"/>
        <w:jc w:val="both"/>
        <w:rPr/>
      </w:pPr>
      <w:r>
        <w:rPr/>
        <w:tab/>
        <w:t>Данная доплата устанавливается работникам, перечень которых установлен приказом руководителя учреждения в соответствии с таблицей</w:t>
        <w:tab/>
        <w:tab/>
        <w:tab/>
        <w:tab/>
        <w:tab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3"/>
        <w:gridCol w:w="3340"/>
        <w:gridCol w:w="46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часов в недел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ры выплат за 1 час работы  по </w:t>
            </w:r>
            <w:r>
              <w:rPr/>
              <w:t xml:space="preserve">Постановлению Администрации Каргасокского района от 08.05.2014 № 96, 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педагог-психолог, воспитатель, тьютор, старший метод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68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>
          <w:iCs/>
          <w:u w:val="single"/>
        </w:rPr>
      </w:pPr>
      <w:r>
        <w:rPr/>
        <w:t>9. Размер выплачиваемой работнику за календарный месяц компенсационной выплаты, указанной в пункте  8 настоящего Положения, определяется путем умножения размера компенсационной выплаты за один час работы (исходя из установленной нормы часов) на фактически отработанное время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0. Компенсационные выплаты, указанные в настоящем разделе Положения, и должностной оклад не образуют новый должностной оклад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  На компенсационные выплаты, указанные в настоящем разделе Положения, и на должностной оклад начисляю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2. Выплаты компенсационного характера осуществляются пропорционально отработанному времени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07:00Z</dcterms:created>
  <dc:creator>Директор</dc:creator>
  <dc:description/>
  <cp:keywords/>
  <dc:language>en-US</dc:language>
  <cp:lastModifiedBy>Zavedushi</cp:lastModifiedBy>
  <cp:lastPrinted>2018-06-26T12:21:00Z</cp:lastPrinted>
  <dcterms:modified xsi:type="dcterms:W3CDTF">2024-10-22T07:59:00Z</dcterms:modified>
  <cp:revision>16</cp:revision>
  <dc:subject/>
  <dc:title/>
</cp:coreProperties>
</file>